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1 февраля 2017 г. N Д28и-655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письмо о порядке применения положений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у 23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N 44-ФЗ заказчик вправе осуществить закупку у единственного поставщика (подрядчика, исполнителя) в случае заключения контракта на оказание услуг по содержанию и ремонту одного или нескольких нежилых помещений, переданных в безвозмездное пользование или оперативное управление заказчику, услуг по водо-, тепло-, газо- и энергоснабжению, услуг по охране, услуг по вывозу бытовых отходов в случае, если данные услуги оказываются другому лицу или другим лицам, пользующимся нежилыми помещениями, находящимися в здании, в котором расположены помещения, переданные заказчику в безвозмездное пользование или оперативное управлени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22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N 44-ФЗ предусмотрено право заказчика осуществить закупку у единственного поставщика (подрядчика, исполнителя) в случае заключения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, проводимого органом местного самоуправления в соответствии с жилищным законодательством, управляющей компанией, если помещения в многоквартирном доме находятся в частной, государственной или муниципальной собственност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у 6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28 января 2006 г. N 47, многоквартирным домом признается совокупность двух и более квартир, имеющих самостоятельные выходы либо на земельный участок, прилегающий к жилому дому, либо в помещения общего пользования в таком дом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месте с тем положения </w:t>
      </w:r>
      <w:r>
        <w:rPr>
          <w:rFonts w:eastAsia="Times New Roman" w:cs="Times New Roman" w:ascii="Times New Roman" w:hAnsi="Times New Roman"/>
          <w:sz w:val="21"/>
          <w:lang w:eastAsia="ru-RU"/>
        </w:rPr>
        <w:t>главы 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Жилищного кодекса Российской Федерации (далее - ЖК РФ) предусматривают порядок и условия перевода жилого помещения в нежилое помещение и нежилого помещения в жилое помещени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многоквартирный дом одновременно может содержать в себе и жилые, и нежилые помещени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На основании изложенного полагаем, что заказчики вправе заключать контракты с единственным поставщиком (подрядчиком, исполнителем) на основании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а 22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N 44-ФЗ в рамках договора управления многоквартирным домом, заключенного с управляющей компанией в порядке, установленном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й 16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ЖК РФ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1.02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50:00Z</dcterms:created>
  <dc:creator>Intel i5-Core</dc:creator>
  <dc:description/>
  <dc:language>en-US</dc:language>
  <cp:lastModifiedBy>Intel i5-Core</cp:lastModifiedBy>
  <dcterms:modified xsi:type="dcterms:W3CDTF">2017-04-11T16:50:00Z</dcterms:modified>
  <cp:revision>2</cp:revision>
  <dc:subject/>
  <dc:title/>
</cp:coreProperties>
</file>