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6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, регулируются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0 декабря 2008 г. N 307-ФЗ "Об аудиторской деятельности" (далее - Закон N 30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307-ФЗ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07-ФЗ содержится исчерпывающий перечень организаций, которым при проведении обязательного аудита необходимо руководствовать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ным организациям, подпадающим под действие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, при осуществлении закупок на оказание услуг обязательного аудита бухгалтерской (финансовой) отчетности необходимо применять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Нарушение норм законодательства в сфере закупок товаров, работ, услуг для обеспечения государственных и муниципальных нужд влечет наложение административных штрафов на должностных лиц, предусмотренное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7.2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7.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2:00Z</dcterms:created>
  <dc:creator>Intel i5-Core</dc:creator>
  <dc:description/>
  <dc:language>en-US</dc:language>
  <cp:lastModifiedBy>Intel i5-Core</cp:lastModifiedBy>
  <dcterms:modified xsi:type="dcterms:W3CDTF">2017-04-11T16:52:00Z</dcterms:modified>
  <cp:revision>2</cp:revision>
  <dc:subject/>
  <dc:title/>
</cp:coreProperties>
</file>