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ФЕДЕРАЛЬНАЯ АНТИМОНОПОЛЬНАЯ СЛУЖБА</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5 апреля 2017 г. N РП/27902/17</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 РАССМОТРЕНИИ ОБРАЩЕНИЯ</w:t>
            </w:r>
          </w:p>
        </w:tc>
      </w:tr>
    </w:tbl>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ая антимонопольная служба (далее - ФАС России), рассмотрев обращение от 15.04.2017 б/н (далее - Обращение) по вопросу о заключении контрактов на основании пункта 4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Федеральной антимонопольной службе, утвержденным постановлением Правительства Российской Федерации от 30.06.2004 N 331, ФАС России является уполномоченным федеральным органом исполнительной власти, осуществляющим в том числе функции по контролю (надзору) в сфере государственного оборонного заказа,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 а также по согласованию применения закрытых способов определения поставщиков (подрядчиков, исполните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ФАС России сообщает свою позицию по вопросу, поставленному в Обращен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4 части 1 статьи 93 Закона о контрактной системе закупка у единственного поставщика (подрядчика, исполнителя)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им образом, на основании пункта 4 части 1 статьи 93 Закона о контрактной системе заказчик вправе заключать договоры, цена каждого из которых не должна превышать ста тысяч рублей, при этом годовой объем таких закупок заказчик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 о контрактной системе не содержит иных ограничений на осуществление закупок у единственного поставщика (подрядчика, исполнителя) на основании пункта 4 части 1 статьи 93 Закона о контрактной системе, в том числе на приобретение одноименных товаров, работ, услуг, которые были ранее установлены Федеральным законом от 21.07.2005 N 94-ФЗ "О размещении заказов на поставки товаров, выполнение работ, оказание услуг для государственных и муниципальных нужд", утратившим силу в соответствии со статьей 113 Закона о контрактной системе с 01.01.2014.</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контрольный орган в сфере закупок при проведении контрольных мероприятий вправе проверить соблюдение заказчиком лимита объема закупок у единственного поставщика, установленного пунктом 4 части 1 статьи 93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олнительно ФАС России сообщает, что аналогичная позиция изложена в письме Министерства экономического развития Российской Федерации от 20.10.2015 N Д28и-3179.</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ПЕТРОСЯН</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dc:language>en-US</dc:language>
  <cp:lastModifiedBy>User</cp:lastModifiedBy>
  <dcterms:modified xsi:type="dcterms:W3CDTF">2017-09-25T07:03:00Z</dcterms:modified>
  <cp:revision>1</cp:revision>
  <dc:subject/>
  <dc:title/>
</cp:coreProperties>
</file>