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февраля 2017 г. N Д28и-84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9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едусмотрено право заказчика осуществить закупку у единственного поставщика (подрядчика, исполнителя) в случае заключения договора энергоснабжения или договора купли-продажи электрической энергии с гарантирующим поставщиком электрической энерг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данной статьей 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3 января 2014 г. N 19 "Об установлении случаев, в которых при заключении контракта в документации о закупке указываются формула цены и максимальное значение цены контракта" (далее - постановление) установлены случаи, при которых указываются формула цены и максимальное значение цены контракта при заключении контракта в документации о закупке. К установленным дан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лучаям заключение контракта на оказание услуг энергоснабжения не относи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7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юджетного кодекса Российской Федерации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указание ориентировочной цены контракта на оказание услуг энергоснабжения является неправомерны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5 части 1 статьи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контракте может быть предусмотрена возможность изменения по соглашению сторон его условий при изменении в соответствии с законодательством Российской Федерации регулируемых цен (тарифов) на товары, работы, услуг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9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4 статьи 9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азчик обязан привлекать экспертов, экспертные организации к проведению экспертизы поставленного товара, выполненной работы или оказанной услуги, в случае если закупка осуществляется у единственного поставщика (подрядчика, исполнителя), за исключением случаев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1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1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2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только при осуществлении закупок для обеспечения федеральных нужд),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2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2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2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3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3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3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4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4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4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4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4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4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4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48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обязан проводить экспертизу поставленного товара, результатов выполненной работы, оказанной услуги своими силами (силами своих сотрудников) или с привлечением экспертов, экспертных организац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ребования к экспертам, экспертным организациям установлены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4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7 статьи 9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становлено, что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если заказчик не привлекает экспертов, экспертные организации для приемки товаров, работ, услуг, то документом, подтверждающим проведение экспертизы силами сотрудников заказчика, является оформленный и подписанный заказчиком документ о приемке товара, работы, услуги. Отдельный документ о проведенной экспертизе не составля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документом, подтверждающим проведение экспертизы силами сотрудников заказчика, может быть любой документ (акт сдачи-приемки, товарная накладная, счет-фактура и т.д.), оформленный и подписанный заказчик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читывая изложенное,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ограничивают право заказчика осуществлять проведение экспертизы силами сотрудников заказчика в соответствии с порядком, установленным локальными правовыми актами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необходимо отметить, что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нормы права, содержащиеся в других федеральных законах и регулирующие отношения, направленные на обеспечение государственных и муниципальных нужд, должны соответствовать Закону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49:00Z</dcterms:created>
  <dc:creator>Intel i5-Core</dc:creator>
  <dc:description/>
  <dc:language>en-US</dc:language>
  <cp:lastModifiedBy>Intel i5-Core</cp:lastModifiedBy>
  <dcterms:modified xsi:type="dcterms:W3CDTF">2017-04-11T16:49:00Z</dcterms:modified>
  <cp:revision>2</cp:revision>
  <dc:subject/>
  <dc:title/>
</cp:coreProperties>
</file>