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ОГ-Д28-181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граничений в отношении возможности заключения контрактов, оплата по которым будет осуществляться в следующем финансовом году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указанном в обращении случае следовало разместить извещение об осуществлении закупки в 2016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ведения о такой закупке должны быть включены в план-график размещения заказов 2016 года и в плане закупок, а также плане-графике 2017 года не отобража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тмечаем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содержит запрет на проведение закупок, финансирование которых будет осуществлено за счет денежных средств, полученных заказчиком в результате экономии при проведении закупок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сообщаем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ланы закупок формируются заказчиками исходя из целей осуществления закупок, определенных с учетом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1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а также с учетом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2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планы-графики формируются заказчиками в соответствии с планами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согласно требованию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лан закупок и план-график формируются непосредственно заказчиками, при этом согласования таких плана закупок и плана-графика с учредител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2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9:00Z</dcterms:created>
  <dc:creator>Intel i5-Core</dc:creator>
  <dc:description/>
  <dc:language>en-US</dc:language>
  <cp:lastModifiedBy>Intel i5-Core</cp:lastModifiedBy>
  <dcterms:modified xsi:type="dcterms:W3CDTF">2017-04-11T16:49:00Z</dcterms:modified>
  <cp:revision>2</cp:revision>
  <dc:subject/>
  <dc:title/>
</cp:coreProperties>
</file>