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марта 2017 г. N Д28и-122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.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казанных указа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 (далее - Закон N 223-ФЗ)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государственным (муниципальным) унитарным предприятиям необходимо при заключении контрактов руководствоваться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за исключением случаев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.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а также при наличии правового акта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и исполнении контракта изменение его условий не допускается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изменение условий контракта допускается в случаях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изменение срока окончания работ и продление срока действия контракта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8:00Z</dcterms:created>
  <dc:creator>Intel i5-Core</dc:creator>
  <dc:description/>
  <dc:language>en-US</dc:language>
  <cp:lastModifiedBy>Intel i5-Core</cp:lastModifiedBy>
  <dcterms:modified xsi:type="dcterms:W3CDTF">2017-04-11T16:38:00Z</dcterms:modified>
  <cp:revision>2</cp:revision>
  <dc:subject/>
  <dc:title/>
</cp:coreProperties>
</file>