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февраля 2017 г. N Д28и-6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3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7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упка не может быть спланирована и осуществлена в случае отсутствия лимитов бюджетных обязательств, доведенных до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8 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лучае если в извещении об осуществлении закупки установлены ограничени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д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7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02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8:00Z</dcterms:created>
  <dc:creator>Intel i5-Core</dc:creator>
  <dc:description/>
  <dc:language>en-US</dc:language>
  <cp:lastModifiedBy>Intel i5-Core</cp:lastModifiedBy>
  <dcterms:modified xsi:type="dcterms:W3CDTF">2017-04-11T16:48:00Z</dcterms:modified>
  <cp:revision>2</cp:revision>
  <dc:subject/>
  <dc:title/>
</cp:coreProperties>
</file>