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сентября 2017 г. N 24-02-08/585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формы размещения протокола разногласий при проведении электронного аукцион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70 Закона о контрактной системе победитель электронного аукциона, с которым заключается контракт, в случае наличия разногласий по проекту контракта, размещенному в соответствии с частью 2 статьи 70 Закона о контрактной системе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При этом победитель такого аукциона, с которым заключается контракт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 нем и своей заявке на участие в таком аукционе, с указанием соответствующих положений данн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наличии у победителя электронного аукциона разногласий по проекту контракта, размещенному заказчиком, такой участник закупки должен разместить в единой информационной системе протокол разногласий в форме отдельного документа, содержащего указание на положения проекта контракта, которые не соответствуют заявке участника, извещению, документации о таком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оном о контрактной системе не предусмотрена возможность размещения исправленного проекта контракта в качестве протокола разноглас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7:00Z</dcterms:created>
  <dc:creator>User</dc:creator>
  <dc:description/>
  <dc:language>en-US</dc:language>
  <cp:lastModifiedBy>User</cp:lastModifiedBy>
  <dcterms:modified xsi:type="dcterms:W3CDTF">2017-10-10T03:57:00Z</dcterms:modified>
  <cp:revision>2</cp:revision>
  <dc:subject/>
  <dc:title/>
</cp:coreProperties>
</file>