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 сентября 2017 г. N 24-03-07/5624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Российской Федерации, рассмотрев обращение ООО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замены способа и уменьшения размера обеспечения исполнения контракта при исполнении гарантийных обязательств,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пункту 4 статьи 329 Гражданского кодекса Российской Федерации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 N 44-ФЗ устанавливает нормы об обеспечении исполнения основного обязательства по контракту и не регламентирует правоотношения по обеспечению гарантийных обязательств, возникающих после исполнения основного обязательства по контракту, за исключением случаев, когда предметом контракта являются в том числе гарантийные обязатель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соответствии с частью 7 статьи 96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замена способа обеспечения исполнения контракта возможна только одновременно с уменьшением размера такого обеспечения пропорционально объему исполненных обязательств на стадии исполнения основного обязательства, предусмотренного контрактом, с учетом документального оформления объема исполненных обязатель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09.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3:00Z</dcterms:created>
  <dc:creator>User</dc:creator>
  <dc:description/>
  <dc:language>en-US</dc:language>
  <cp:lastModifiedBy>User</cp:lastModifiedBy>
  <dcterms:modified xsi:type="dcterms:W3CDTF">2017-10-10T04:03:00Z</dcterms:modified>
  <cp:revision>2</cp:revision>
  <dc:subject/>
  <dc:title/>
</cp:coreProperties>
</file>