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2 сентября 2017 г. N 24-03-06/5865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возможности установления срока действия лицензии в документации о закупк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32 части 1 статьи 12 Федерального закона от 4 мая 2011 г. N 99-ФЗ "О лицензировании отдельных видов деятельности" частная охранная деятельность относится к виду деятельности, подлежащему лицензированию.</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 части 1 статьи 31 Закона N 44-ФЗ при осуществлении закупки заказчик устанавливает в том числе единое требование к участникам закупки -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им образом, в случае, если в соответствии с законодательством Российской Федерации объект закупки относится к лицензируемым видам деятельности, заказчик в извещении об осуществлении закупки обязан установить требование к участникам закупки о наличии соответствующей лицензии, предусмотренной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Законом N 44-ФЗ не установлен срок действия лицензии на момент проведения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6 статьи 31 Закона N 44-ФЗ заказчики не вправе устанавливать требования к участникам закупок в нарушение требований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в соответствии с пунктом 1 части 1 статьи 33 Закона N 44-ФЗ при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казание в документации о закупке конкретных параметров оказываемой услуги не должно приводить к ограничению конкуренции участников закупки и нарушению требований, установленных Федеральным законом от 26 июля 2006 г. N 135-ФЗ "О защите конкурен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установление в документации о закупке требования о сроке действия лицензии ограничивает конкуренцию участников закупки и нарушает требования, установленные законодательством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9.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1:00Z</dcterms:created>
  <dc:creator>User</dc:creator>
  <dc:description/>
  <dc:language>en-US</dc:language>
  <cp:lastModifiedBy>User</cp:lastModifiedBy>
  <dcterms:modified xsi:type="dcterms:W3CDTF">2017-10-12T04:53:00Z</dcterms:modified>
  <cp:revision>1</cp:revision>
  <dc:subject/>
  <dc:title/>
</cp:coreProperties>
</file>