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4 сентября 2017 г. N 24-02-08/5671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фин России, рассмотрев обращение по вопросу о применен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возможности включения участника закупки в реестр недобросовестных поставщиков в случае отказа заказчика от заключения контракта с таким участником закупки на основании части 10 статьи 31 Закона о контрактной системе,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0 статьи 31 Закона о контрактной системе при осуществлении закупок лекарственных препаратов, которые включены в перечень жизненно необходимых и важнейших лекарственных препаратов,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едельная отпускная цена лекарственных препаратов, предлагаемых таким участником закупки, не зарегистрирован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11 статьи 31 Закона о контрактной системе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статьи 31 Закона о контрактной системе,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согласно части 2 статьи 104 Закона о контрактной системе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отказ заказчика от заключения контракта с победителем определения поставщика (подрядчика, исполнителя) в соответствии с частью 10 статьи 31 Закона о контрактной системе не является основанием для включения такого победителя в реестр недобросовестных поставщиков.</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М.ЛАВ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09.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13:00Z</dcterms:created>
  <dc:creator>Intel i5-Core</dc:creator>
  <dc:description/>
  <dc:language>en-US</dc:language>
  <cp:lastModifiedBy>Intel i5-Core</cp:lastModifiedBy>
  <dcterms:modified xsi:type="dcterms:W3CDTF">2017-10-23T06:13:00Z</dcterms:modified>
  <cp:revision>2</cp:revision>
  <dc:subject/>
  <dc:title/>
</cp:coreProperties>
</file>