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МИНИСТЕРСТВО ФИНАНСОВ РОССИЙСКОЙ ФЕДЕРАЦИИ</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ПИСЬМО</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от 24 октября 2017 г. N 24-03-08/69599</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епартамент бюджетной политики в сфере контрактной системы (далее - Департамент), рассмотрев обращение по вопросу о применении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в части уменьшения цены контракта, сообщает следующее.</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соответствии с частью 1 статьи 34 Закона N 44-ФЗ 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за исключением случаев, в которых в соответствии с Законом N 44-ФЗ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ое предложение не предусмотрены.</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 этом согласно части 2 статьи 34 Закона N 44-ФЗ при заключении контракта указывается, что цена контракта является твердой и определяется на весь срок исполнения контракта, а в случаях, установленных Правительством Российской Федерации, указываются ориентировочное значение цены контракта либо формула цены и максимальное значение цены контракта, установленные заказчиком в документации о закупке. При заключении и исполнении контракта изменение его условий не допускается, за исключением случаев, предусмотренных указанной статьей и статьей 95 Закона N 44-ФЗ.</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огласно подпункту "б" пункта 1 части 1 статьи 95 Закона N 44-ФЗ изменение существенных условий контракта при его исполнении допускается в случае,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читывая изложенное, в случае необходимости уменьшения заказчиком предусмотренного контрактом объема оказываемой услуги (если такая возможность была установлена документацией о закупке) при исполнении контракта можно уменьшить объем оказываемой услуги по определенным позициям контракта не более чем на десять процентов исходя из установленной в контракте цены единицы объема оказываемой услуги.</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аким образом, уменьшение заказчиком предусмотренного контрактом объема оказываемой услуги (если такая возможность была установлена документацией о закупке) при исполнении контракта возможно, но не более чем на десять процентов.</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ополнительно сообщаем, что согласно пункту 2 статьи 42 Закона N 44-ФЗ в извещении об осуществлении закупки должна содержаться информация в том числе о кратком изложении условий контракта, о наименовании и описании объекта закупки с учетом требований, предусмотренных статьей 33 Закона N 44-ФЗ, о количестве и месте доставки товара, являющегося предметом контракта, месте выполнения работы или оказания услуги, являющихся предметом контракта, а также сроки поставки товара или завершения работы либо график оказания услуг, начальная (максимальная) цена контракта, источник финансирования.</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случае если при заключении контракт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в извещении об осуществлении закупки и документации о закупке заказчик указывает цену запасных частей или каждой запасной части к технике, оборудованию, цену единицы работы или услуги.</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 этом в извещении об осуществлении закупки и документации о закупке должно быть указано, что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контракта, но в размере, не превышающем начальной (максимальной) цены контракта, указанной в извещении об осуществлении закупки и документации о закупке.</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аким образом, заказчик может осуществлять закупку на оказание услуг в том числе по техническому обслуживанию и (или) ремонту техники, оборудования, оказанию услуг связи в соответствии с требованиями частей 3, 4 статьи 94 Закона N 44-ФЗ, установив условия об оплате указанной ранее услуги на основании положений статьи 42 Закона N 44-ФЗ.</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епартамент также отмечает, что если у заказчика отпала необходимость в проведении ряда работ и это влечет существенное сокращение объема работ, более чем на десять процентов, то возможно расторжение контракта по соглашению сторон в соответствии с частью 8 статьи 95 Закона N 44-ФЗ, при этом заказчику необходимо оплатить поставщику (подрядчику, исполнителю) фактически выполненный объем работ.</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иректор Департамента бюджетной</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литики в сфере контрактной системы</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П.ДЕМИДОВА</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4.10.2017</w:t>
      </w:r>
    </w:p>
    <w:p>
      <w:pPr>
        <w:pStyle w:val="Normal"/>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6:37:00Z</dcterms:created>
  <dc:creator>Intel i5-Core</dc:creator>
  <dc:description/>
  <dc:language>en-US</dc:language>
  <cp:lastModifiedBy>Intel i5-Core</cp:lastModifiedBy>
  <dcterms:modified xsi:type="dcterms:W3CDTF">2017-11-08T16:37:00Z</dcterms:modified>
  <cp:revision>2</cp:revision>
  <dc:subject/>
  <dc:title/>
</cp:coreProperties>
</file>