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октября 2017 г. N 24-02-06/6940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б особенностях осуществления совместной закупки в отношении общего имущества совместно занимаемого здания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25 Закона о контрактной системе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Законом о контрактной системе. Контракт с победителем либо победителями совместных конкурса или аукциона заключается каждым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 статьи 25 Закона о контрактной системе установлено, что организатором совместных конкурса или аукциона выступает уполномоченный орган, уполномоченное учреждение в случае наделения их полномочиями в соответствии со статьей 26 Закона о контрактной системе либо один из заказчиков, если таким уполномоченному органу,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. Указанное соглашение должно содержать в том числе информацию об объекте закупки и о предполагаемом объеме закупки, в отношении которой проводятся совместные конкурсы или аукционы, место, условия и сроки (периоды) поставок товаров, выполнения работ, оказания услуг в отношении каждого заказчика; начальные (максимальные) цены контрактов каждого заказчика и обоснование таких цен соответствующим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ила проведения совместных конкурсов и аукционов утверждены постановлением Правительства Российской Федерации от 28.11.2013 N 1088 (далее - Постановление N 1088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организация совместной закупки в порядке, установленном статьей 25 Закона о контрактной системе, Постановлением N 1088, допускается при одновременном соблюдении совокупности следующих условий: закупку осуществляют два и более заказчика, которые приобретают одни и те же товары, работы, услуг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52:00Z</dcterms:created>
  <dc:creator>Intel i5-Core</dc:creator>
  <dc:description/>
  <dc:language>en-US</dc:language>
  <cp:lastModifiedBy>Intel i5-Core</cp:lastModifiedBy>
  <dcterms:modified xsi:type="dcterms:W3CDTF">2017-11-08T16:52:00Z</dcterms:modified>
  <cp:revision>1</cp:revision>
  <dc:subject/>
  <dc:title/>
</cp:coreProperties>
</file>