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6 октября 2017 г. N 24-05-07/6554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истерство финансов Российской Федерации, рассмотрев обращение Департамента государственного заказа области по вопросу приведения типовых контрактов в соответствие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N 1042 (далее - Правил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унктами 3 - 6 и 9 Правил определен порядок расчета размера штрафа за каждый факт неисполнения или ненадлежащего исполнения обязательств, предусмотренных контрактом. При этом штрафы устанавливаются в фиксированных размерах и зависят от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цены контракта в каждом из пунктов 3 - 6 и 9 Правил установлен нижний и верхний предел. В случае соответствия цены контракта заданным пределам назначается тот или иной штраф. При этом слово "включительно" относится только к верхнему пределу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соответствии цены контракта верхнему пределу не может быть назначен штраф в большем размере, чем это предусмотрено для заданного предел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В соответствии с пунктом 5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едложившим наиболее высокую цену за право заключения контракта, размер штрафа устанавливается в виде фиксированной суммы, определяемой в соответствии с указанным пун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лучае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унктом 4 Правил.</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часть 23 статьи 68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агаем, что в указанном в обращении случае, если аукцион проводится на право заключения контракта, размер штрафа за неисполнение или ненадлежащее исполнение поставщиком (подрядчиком, исполнителем) предусмотренных таким контрактом обязательств устанавливается в соответствии с пунктом 5 Правил.</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о контрактной системе, размер штрафа устанавливается в виде фиксированной суммы, определяемой в соответствии с пунктом 4 Правил.</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никами закупки, проводимой в соответствии с пунктом 1 части 1 статьи 30 Закона о контрактной системе, являются только субъекты малого предпринимательства, социально ориентированные некоммерческие организ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положениям статьи 71 Закона о контрактной системе контракт может быть заключен с участником аукциона, подавшим единственную заявку на участие в нем, если этот участник и поданная им заявка признаны соответствующими требованиям Закона о контрактной системе и документации о таком аукционе, в соответствии с пунктом 25 части 1 статьи 93 Закона о контрактной системе в порядке, установленном статьей 70 Закона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проведения закупки среди субъектов малого предпринимательства и социально ориентированных некоммерческих организаций, в том числе при заключении контракта на основании пункта 25 части 1 статьи 93 Закона о контрактной системе, применению подлежат положения пункта 4 Правил.</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10.201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21:00Z</dcterms:created>
  <dc:creator>Intel i5-Core</dc:creator>
  <dc:description/>
  <dc:language>en-US</dc:language>
  <cp:lastModifiedBy>Intel i5-Core</cp:lastModifiedBy>
  <dcterms:modified xsi:type="dcterms:W3CDTF">2017-11-09T16:23:00Z</dcterms:modified>
  <cp:revision>1</cp:revision>
  <dc:subject/>
  <dc:title/>
</cp:coreProperties>
</file>