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5 октября 2017 г. N 24-02-07/65155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бюджетной политики в сфере контрактной системы Минфина России (далее - Департамент), рассмотрев обращение по вопросу о разъяснени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в части возможности заказчика отказаться от заключения контракта с победителем электронного аукциона на этапе заключения контракта при указании победителем в протоколе разногласий информации о его несоответствии требованиям документации об электронном аукционе, в рамках компетенци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части 1 статьи 70 Закона о контрактной системе по результатам электронного аукциона контракт заключается с победителем такого аукциона, а в случаях, предусмотренных статьей 70 Закона о контрактной системе, с иным участником такого аукциона, заявка которого на участие в таком аукционе в соответствии со статьей 69 Закона о контрактной системе признана соответствующей требованиям, установленным документацией о таком аукцион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4 статьи 70 Закона о контрактной системе победитель электронного аукциона, с которым заключается контракт, в случае наличия разногласий по проекту контракта, размещенному в соответствии с частью 2 статьи 70 Закона о контрактной системе, размещает в единой информационной системе протокол разногласий, подписанный усиленной электронной подписью лица, имеющего право действовать от имени победителя такого аукциона. При этом победитель такого аукциона, с которым заключается контракт, указывает в протоколе разногласий замечания к положениям проекта контракта, не соответствующим извещению о проведении такого аукциона, документации о нем и своей заявке на участие в таком аукционе, с указанием соответствующих положений данных докумен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Минфин России обращает внимание, что победитель электронного аукциона при наличии разногласий по проекту контракта размещает протокол разногласий, содержащий замечания исключительно к положениям проекта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Частью 9 статьи 31 Закона о контрактной системе установлено, что отстранение участника закупки от участия в определении поставщика (подрядчика, исполнителя) или отказ от заключения контракта с победителем определения поставщика (подрядчика, исполнителя) осуществляется в любой момент до заключения контракта, если заказчик или комиссия по осуществлению закупок обнаружит, что участник закупки не соответствует требованиям, указанным в части 1, частях 1.1, 2 и 2.1 (при наличии таких требований) статьи 31 Закона о контрактной системе, или предоставил недостоверную информацию в отношении своего соответствия указанным требования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согласно части 11 статьи 31 Закона о контрактной системе в случае отказа заказчика от заключения контракта с победителем определения поставщика (подрядчика, исполнителя) по основаниям, предусмотренным частями 9 и 10 статьи 31 Закона о контрактной системе, заказчик не позднее одного рабочего дня, следующего за днем установления факта, являющегося основанием для такого отказа, составляет и размещает в единой информационной системе протокол об отказе от заключения контракта, содержащий информацию о месте и времени его составления, о лице, с которым заказчик отказывается заключить контракт, о факте, являющемся основанием для такого отказа, а также реквизиты документов, подтверждающих этот факт. Указанный протокол в течение двух рабочих дней с даты его подписания направляется заказчиком данному победителю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 основании изложенного, в случае выявления заказчиком несоответствия победителя закупки требованиям, установленным положениями статьи 31 Закона о контрактной системе, заказчик должен отказаться от заключения контракта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5.10.2017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6:32:00Z</dcterms:created>
  <dc:creator>Intel i5-Core</dc:creator>
  <dc:description/>
  <dc:language>en-US</dc:language>
  <cp:lastModifiedBy>Intel i5-Core</cp:lastModifiedBy>
  <dcterms:modified xsi:type="dcterms:W3CDTF">2017-11-08T16:32:00Z</dcterms:modified>
  <cp:revision>2</cp:revision>
  <dc:subject/>
  <dc:title/>
</cp:coreProperties>
</file>