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 октября 2017 г. N 24-05-09/6435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ссмотрев обращение по вопросу применения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осуществления закупок государственными унитарными предприятиями, в рамках своей компетенции сообщаем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В соответствии с пунктом 3 части 1 статьи 1 Закона о контрактной системе и частью 2.1 статьи 15 Закона о контрактной системе государственные, муниципальные унитарные предприятия осуществляют закупки в соответствии с требованиями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 Закона о контрактной системе применяются к закупкам унитарных предприятий вне зависимости от источников финансирования (доходов унитарного предприятия от его деятельности, иных не противоречащих законодательству источников), за исключением установленных частью 2.1 статьи 15 Закона о контрактной системе случае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32 части 1 статьи 93 Закона о контрактной системе закупка у единственного поставщика (подрядчика, исполнителя) может осуществляться заказчиком в случае аренды нежилого здания, строения, сооружения, нежилого помещения для обеспечения федеральных нужд, нужд субъекта Российской Федерации, муниципальных нужд, а также аренды жилых помещений, находящихся на территории иностранного государства, заказчиками, осуществляющими деятельность на территории иностранного государ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 государственные, муниципальные унитарные предприятия вправе осуществлять закупку у единственного поставщика (подрядчика, исполнителя) в случае аренды нежилого здания, строения, сооружения, нежилого помещения в соответствии с пунктом 32 части 1 статьи 93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В случае если заказчик пользуется нежилым помещением (помещениями), переданным ему в безвозмездное пользование или оперативное управление, то такой заказчик вправе заключить контракт на основании пункта 23 части 1 статьи 93 Закона о контрактной системе на оказание услуг по содержанию и ремонту указанного нежилого помещения, услуг по водо-, тепло-, газо- и энергоснабжению, услуг по охране, услуг по вывозу бытовых отходов, в случае если данные услуги оказываются другому лицу или другим лицам, пользующимся нежилыми помещениями, находящимися в здании, в котором расположено помещение, переданное заказчику в безвозмездное пользование или оперативное управл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7 статьи 3 Закона о контрактной системе заказчиком являются государственный или муниципальный заказчик либо в соответствии с частями 1 и 2.1 статьи 15 Закона о контрактной системе бюджетное учреждение, государственное, муниципальное унитарные предприятия, осуществляющие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и вправе осуществлять закупку у единственного поставщика (подрядчика, исполнителя) на основании пункта 23 части 1 статьи 93 Закона о контрактной системе, если заказчик пользуется нежилым помещением (помещениями), переданным ему исключительно в безвозмездное пользование или оперативное управл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В соответствии с пунктом 5 части 1 статьи 93 Закона о контрактной системе закупка у единственного поставщика (подрядчика, исполнителя) может осуществляться в случае закупки товара, работы или услуги, в том числе телерадиовещательным учреждением, на сумму, не превышающую четырехсот тысяч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ятельность государственных, муниципальных учреждений регулируется положениями Федерального закона от 12.01.1996 N 7-ФЗ "О некоммерческих организациях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осуществление унитарным предприятием деятельности по телерадиовещанию не является основанием для осуществления закупок у единственного поставщика (подрядчика, исполнителя) на основании пункта 5 части 1 статьи 93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3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32:00Z</dcterms:created>
  <dc:creator>Intel i5-Core</dc:creator>
  <dc:description/>
  <dc:language>en-US</dc:language>
  <cp:lastModifiedBy>Intel i5-Core</cp:lastModifiedBy>
  <dcterms:modified xsi:type="dcterms:W3CDTF">2017-11-08T16:32:00Z</dcterms:modified>
  <cp:revision>2</cp:revision>
  <dc:subject/>
  <dc:title/>
</cp:coreProperties>
</file>