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 октября 2017 г. N 24-06-06/6407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 Минфина России, рассмотрев обращение по вопросам равного доступа к государственным и муниципальным закупкам, а также указания в составе заявки идентификационного номера налогоплательщика учредителей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 В соответствии с пунктом 4 статьи 3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N 44-ФЗ) участником закупки товара, работы, услуги для обеспечения государственных или муниципальных нужд может стать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ям 1 - 2 статьи 27 Закона N 44-ФЗ участие в определении поставщиков (подрядчиков, исполнителей) может быть ограничено только в случаях, предусмотренных настоящим Закон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лучае если заказчиком принято решение об ограничении участия в определении поставщика (подрядчика, исполнителя), информация о таком ограничении с обоснованием его причин должна быть указана в извещении об осуществлении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роме того, в силу положений статьи 31 Закона N 44-ФЗ при осуществлении закупки заказчик устанавливает единые требования к участникам закупки, предусмотренные настоящей стать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он N 44-ФЗ не устанавливает иных ограничений на участие в закупках товаров, работ, услуг для обеспечения государственных или муниципальных нужд, в том числе в части гражданства учредител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 В соответствии с положениями Закона N 44-ФЗ в составе заявки на участие в открытом конкурсе (подпункт "а" пункта 1 части 2 статьи 51), в электронном аукционе (пункт 1 части 5 статьи 66) и в запросе котировок (пункт 4 части 3 статьи 73) информация об идентификационном номере налогоплательщика учредителей, членов коллегиального исполнительного органа, лица, исполняющего функции единоличного исполнительного органа участника закупки, указывается только при его налич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 бюджет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итики 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2.10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33:00Z</dcterms:created>
  <dc:creator>Intel i5-Core</dc:creator>
  <dc:description/>
  <dc:language>en-US</dc:language>
  <cp:lastModifiedBy>Intel i5-Core</cp:lastModifiedBy>
  <dcterms:modified xsi:type="dcterms:W3CDTF">2017-11-08T16:33:00Z</dcterms:modified>
  <cp:revision>2</cp:revision>
  <dc:subject/>
  <dc:title/>
</cp:coreProperties>
</file>