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6 октября 2017 г. N 24-03-07/7045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необходимости указания срока годности лекарственного препарата в реестре контрактов,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о статьей 33 Федерального закона от 12 апреля 2010 г. N 61-ФЗ "Об обращении лекарственных средств" (далее - Закон N 61-ФЗ) установлено, что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одержит информацию в том числе о сроке годности лекарственного препара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ведения государственного реестра лекарственных средств для медицинского применения утвержден приказом Минздрава России от 9 февраля 2016 N 80н, в соответствии с которым государственный реестр лекарственных средств для медицинского применения (далее - Реестр) является федеральной информационной системой, содержащей сведения о лекарственных препаратах для медицинского применения, прошедших государственную регистрацию, фармацевтических субстанциях, входящих в состав лекарственных препаратов для медицинского применения, и фармацевтических субстанциях, произведенных для реализ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пункту 20.1 приказа Минфина России от 24 ноября 2014 г. N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при формировании информации, предусмотренной подпунктом "е.1" пункта 2 Правил, в соответствии с Государственным реестром лекарственных средств, предусмотренным статьей 33 Закона N 61-ФЗ, указываются в том числе сведения о сроке годности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информация о сроке годности лекарственного препарата указывается при регистрации сведений о контракте в реестре контр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Федеральным законом от 29 декабря 2015 г. N 390-ФЗ внесены изменения в Закон N 44-ФЗ, предусматривающие, что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далее - НМЦК) превышает десять миллионов рублей, а при осуществлении закупок для обеспечения нужд субъекта Российской Федерации, муниципальных нужд НМЦК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ЖНВЛП), и от снижения предлагаемой цены при заключении контракта участник закупки отказываетс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если при закупке лекарственных препаратов, включенных в перечень ЖНВЛП, участником закупки предложена цена за единицу товара выше предельной отпускной цены, указанной в государственном реестре предельных отпускных цен производителей, заявка такого участника отклоняется при наличии одного из следующих услов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частник закупки является производителем таких лекарственных препара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НМЦК выше 10 млн рублей (для обеспечения федер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НМЦК выше размера, который установлен высшим исполнительным органом государственной власти субъекта Российской Федерации, и не более 10 млн рублей (для обеспечения нужд субъекта Российской Федераци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в случае, если субъектом Российской Федерации не установлен предельный размер НМЦК, предусмотренный пунктом 2 части 10 статьи 31 Закона N 44-ФЗ, заявка участника закупки, предложившего цену выше предельной отпускной цены, указанной в государственном реестре предельных отпускных цен производителей, не отклоняется (за исключением случая, если участник закупки является производителем лекарственных препаратов, включенных в перечень ЖНВЛП).</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такая цена должна быть установлена в соответствии с требованиями Федерального закона от 12 апреля 2010 г. N 61-ФЗ "Об обращении лекарственных средств".</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9:00Z</dcterms:created>
  <dc:creator>User</dc:creator>
  <dc:description/>
  <dc:language>en-US</dc:language>
  <cp:lastModifiedBy>User</cp:lastModifiedBy>
  <dcterms:modified xsi:type="dcterms:W3CDTF">2017-11-13T12:09:00Z</dcterms:modified>
  <cp:revision>2</cp:revision>
  <dc:subject/>
  <dc:title/>
</cp:coreProperties>
</file>