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6 октября 2017 г. N 24-03-08/7050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оформления результатов экспертизы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части 1 статьи 94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3 статьи 94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если заказчик не привлекает экспертов, экспертные организации для приемки товаров, работ, услуг, то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6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0:00Z</dcterms:created>
  <dc:creator>User</dc:creator>
  <dc:description/>
  <dc:language>en-US</dc:language>
  <cp:lastModifiedBy>User</cp:lastModifiedBy>
  <dcterms:modified xsi:type="dcterms:W3CDTF">2017-11-13T12:10:00Z</dcterms:modified>
  <cp:revision>2</cp:revision>
  <dc:subject/>
  <dc:title/>
</cp:coreProperties>
</file>