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5 октября 2017 г. N 24-03-08/7000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(далее - Департамент), рассмотрев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внесения сведений в единую информационную систему (далее - ЕИС)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N 1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 статьи 2 Закона N 44-ФЗ законодательство о контрактной системе основывается в том числе на положениях Гражданского кодекса Российской Федерации (далее - ГК РФ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статье 191 ГК РФ течение срока, определенного периодом времени, начинается на следующий день после календарной даты или наступления события, которыми определено его начало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календарная дата или день наступления определенного события исключаются из периода исчисления сро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3 статьи 95 Закона N 44-ФЗ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(подрядчика, исполнителя) об одностороннем отказе от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исчисление десяти дней, установленных частью 21 статьи 95 Закона N 44-ФЗ, начинается на следующий день, с момента наступления определенного событ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нем вступления в силу решения об одностороннем отказе заказчика от исполнения контракта является следующий день после истечения десяти дней с даты надлежащего уведомления заказчиком поставщика (подрядчика, исполнителя) об одностороннем отказе от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N 2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статье 193 ГК РФ, е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2 статьи 95 Закона N 44-ФЗ решение заказчика об одностороннем отказе от исполнения контракта не позднее чем в течение трех рабочих дней с даты принятия указанного решения, размещается в ЕИС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26 статьи 95 Закона N 44-ФЗ информация об изменении контракта или о расторжении контракта, за исключением сведений, составляющих государственную тайну, размещается заказчиком в ЕИС в течение одного рабочего дня, следующего за датой изменения контракта или расторж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исчисление трех рабочих дней, установленных частью 12 статьи 95 Закона N 44-ФЗ, а также одного рабочего дня, установленного частью 26 статьи 95 Закона N 44-ФЗ, начинается на следующий рабочий день, с момента наступления определенного событ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если последний день срока размещения заказчиком информации в ЕИС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5.10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2:00Z</dcterms:created>
  <dc:creator>User</dc:creator>
  <dc:description/>
  <dc:language>en-US</dc:language>
  <cp:lastModifiedBy>User</cp:lastModifiedBy>
  <dcterms:modified xsi:type="dcterms:W3CDTF">2017-11-13T12:12:00Z</dcterms:modified>
  <cp:revision>2</cp:revision>
  <dc:subject/>
  <dc:title/>
</cp:coreProperties>
</file>