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5 октября 2017 г. N 24-01-10/70195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, рассмотрев обращение по вопросу размещения в единой информационной системе в сфере закупок документов планирования, не содержащих информации о закупках на планируемый период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илу положений части 1 статьи 2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установлено, что 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основывается в том числе на положениях Бюджетного кодекса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ланирование закупок, в соответствии с положениями статьи 16 Закона о контрактной системе, осуществляется посредством формирования, утверждения и ведения планов закупок и планов-график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4 статьи 17 Закона о контрактной системе планы закупок формируются на срок, соответствующий сроку действия федерального закона о федеральном бюджете на очередной финансовый год и плановый период, федеральных законов о бюджетах государственных внебюджетных фондов Российской Федерации на очередной финансовый год и плановый период, закона субъекта Российской Федерации о бюджете субъекта Российской Федерации, законов субъекта Российской Федерации о бюджетах территориальных государственных внебюджетных фондов, муниципального правового акта представительного органа муниципального образования о местном бюджет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7 статьи 17 Закона о контрактной системе предусмотрено, что план закупок формируется государственным или муниципальным заказчиком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илу положений статьи 21 Закона о контрактной системе планы-графики формируются заказчиками в соответствии с планами закупок. План-график разрабатывается ежегодно на один год и утверждается заказчиком после получения им объема прав в денежном выражении на принятие и (или) исполнение обязательств в соответствии с законодательством Российской Федерации. Закупки, не предусмотренные планами-графиками, не могут быть осуществле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1 статьи 72 Бюджетного кодекса Российской Федерации (далее - БК РФ) закупки товаров, работ, услуг для обеспечения государственных (муниципальных)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БК РФ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согласно части 2 статьи 72 БК РФ государственные (муниципальные)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пунктом 3 указанной стать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рядок составления и ведения сводной бюджетной росписи федерального бюджета и бюджетных росписей главных распорядителей средств федерального бюджета (главных администраторов источников финансирования дефицита федерального бюджета) утвержден приказом Минфина России от 30.11.2015 N 187н (далее - Порядок N 187н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ложениями пункта 8 Порядка N 187н Федеральное казначейство обеспечивает доведение в установленном порядке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о главных распорядителей - бюджетных ассигнований и лимитов бюджетных обязательств на очередной финансовый год и на плановый период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лавных администраторов источников - бюджетных ассигнований на очередной финансовый год и на плановый период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формирование и размещение планов закупок и планов-графиков закупок заказчиками осуществляются исключительно в соответствии с доведенным объемом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 бюджетно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итики 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5.10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10:00Z</dcterms:created>
  <dc:creator>User</dc:creator>
  <dc:description/>
  <dc:language>en-US</dc:language>
  <cp:lastModifiedBy>User</cp:lastModifiedBy>
  <dcterms:modified xsi:type="dcterms:W3CDTF">2017-11-13T12:10:00Z</dcterms:modified>
  <cp:revision>2</cp:revision>
  <dc:subject/>
  <dc:title/>
</cp:coreProperties>
</file>