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5 октября 2017 г. N 24-03-06/7019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, по вопросу заключения контракта об оказании услуг на предоставление выставочной площади и оказание услуг по организации участия в выставке в соответствии с пунктом 16 части 1 статьи 93 Федерального закона от 5 апреля 2013 г. "О контрактной системе в сфере закупок товаров, работ, услуг для обеспечения государственных и муниципальных нужд" (далее - Закон N 44-ФЗ)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16 части 1 статьи 93 Закона N 44-ФЗ закупка у единственного поставщика (подрядчика, исполнителя) может осуществляться заказчиком в случае заключения контракта на оказание услуг по участию в мероприятии, проводимом для нужд нескольких заказчиков, с поставщиком (подрядчиком, исполнителем), который определен заказчиком, являющимся организатором такого мероприятия, в порядке, установленном указанным Федеральным закон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указанными требованиями Закона N 44-ФЗ заключение государственного контракта с единственным исполнителем услуг возможно по участию в мероприятии, если такой исполнитель уже определен заказчиком, являющимся организатором мероприятия, проводимого для нужд нескольких заказч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распоряжением Правительства Российской Федерации от 19 июня 2015 года N 1140-р "Об утверждении перечней международных выставок продукции военного назначения, проводимых на территории Российской Федерации в 2016 и 2017 годах" организаторами Международной выставки средств обеспечения безопасности государства "Интерполитех - 2017" являются: МВД России, ФСБ России, Росгвард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вправе заключить контракт по пункту 16 части 1 статьи 93 Закона N 44-ФЗ с исполнителем, который определен организатором мероприятия в соответствии с требова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о сообщаем, что в соответствии с пунктом 32 части 1 статьи 93 Закона N 44-ФЗ заказчик вправе осуществить закупку у единственного поставщика (подрядчика, исполнителя) в случае аренды нежилого здания, строения, сооружения, нежилого помещения для обеспечения федеральных нужд, нужд субъекта Российской Федерации, муниципальных нужд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5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1:00Z</dcterms:created>
  <dc:creator>User</dc:creator>
  <dc:description/>
  <dc:language>en-US</dc:language>
  <cp:lastModifiedBy>User</cp:lastModifiedBy>
  <dcterms:modified xsi:type="dcterms:W3CDTF">2017-11-13T12:11:00Z</dcterms:modified>
  <cp:revision>2</cp:revision>
  <dc:subject/>
  <dc:title/>
</cp:coreProperties>
</file>