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октября 2017 г. N 24-06-07/6779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истерства финансов Российской Федерации (далее - Департамент) рассмотрел обращение по вопросу об информационной системе, в которой казенное учреждение размещает план закупок и план-график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унктов 5, 6 статьи 3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казенное учреждение может выступать в качестве государственного или муниципального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9 статьи 17 Закона о контрактной системе утвержденный план закупок подлежит размещению в единой информационной системе в сфере закупок (далее - единая информационная система)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илу части 10 статьи 17 Закона о контрактной системе заказчики также вправе размещать планы закупок на своих сайтах в информационно-телекоммуникационной сети Интернет (при их наличии), а также опубликовывать в любых печатных изданиях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части 15 статьи 21 Закона о контрактной системе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казенные учреждения размещают план закупок и план-график в единой информационной системе. При этом казенное учреждение вправе дополнительно разместить план закупок на своем сайте в информационно-телекоммуникационной сети Интернет при его налич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8:00Z</dcterms:created>
  <dc:creator>User</dc:creator>
  <dc:description/>
  <dc:language>en-US</dc:language>
  <cp:lastModifiedBy>User</cp:lastModifiedBy>
  <dcterms:modified xsi:type="dcterms:W3CDTF">2017-11-15T04:48:00Z</dcterms:modified>
  <cp:revision>2</cp:revision>
  <dc:subject/>
  <dc:title/>
</cp:coreProperties>
</file>