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7 октября 2017 г. N 24-03-07/6779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по вопросу о получении официальных разъяснений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и нормативных правовых актов, принятых в его реализацию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становлением Правительства Российской Федерации от 14.04.2017 N 446 полномочия по регулированию контрактной системы в сфере закупок переданы в Минфин Росс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остановлению Правительства Российской Федерации от 13.04.2017 N 442 уполномоченным федеральным органом исполнительной власти, осуществляющим функции по созданию, развитию, ведению и обслуживанию единой информационной системы в сфере закупок, является Федеральное казначейство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огласно действующему постановлению Правительства Российской Федерации от 30.06.2004 N 329 "О Министерстве финансов Российской Федерации" Минфин России не наделен полномочием по официальному разъяс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огласно пункту 6.3 Положения о Федеральной антимонопольной службе, утвержденного постановлением Правительства Российской Федерации от 30.06.2004 N 331, Федеральная антимонопольная служба осуществляет полномочия в установленной сфере деятельности в том числе по разъяснению юридическим и физическим лицам вопросов, отнесенных к компетенции Служб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согласно Постановлению Конституционного Суда Российской Федерации от 17 ноября 1997 г. N 17-П официальное, имеющее силу закона (то есть обязательное для всех) разъяснение или толкование положений федерального закона может быть дано только актом законодательного органа, который должен приниматься и обнародоваться в порядке, установленном для федеральных закон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разъяснение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имеющее юридическую силу, вправе давать палаты Федерального Собрания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ледует отметить, что вопросы, касающиеся осуществления закупок, а также участия в закупках в рамках положений законодательства Российской Федерации о контрактной системе и осуществлении закупок отдельными видами юридических лиц, можно задать оператору единой информационной системы в сфере закупок (далее - ЕИС) по телефону горячей линии 8-495-811-03-33 и 8-800-333-81-11 либо направить письменное обращение в виде электронного сообщения на адрес helpdesk@zakupki.gov.ru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целях решения актуальных вопросов пользователей осуществляется работа форума, ссылка на который расположена на главной странице официального сайта. Все сообщения, поступающие в данный раздел, обрабатываются в режиме реального времен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же сообщаем, что на официальном сайте ЕИС в подразделе "Обучающие материалы" раздела "Документы" находится необходимая информация, связанная с осуществлением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в настоящее время на официальном сайте ЕИС функционируют специальные разделы "Вопросы и ответы по 44-ФЗ" и "Вопросы и ответы по 223-ФЗ", в которых изложены ответы на наиболее распространенные вопросы, касающиеся осуществления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гражданин вправе направить письменное обращение в соответствии с Федеральным законом от 2 мая 2006 г. N 59-ФЗ "О порядке рассмотрения обращений граждан Российской Федерации" (далее - закон N 59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1 статьи 12 Закона N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указанной стать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7.10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6:00Z</dcterms:created>
  <dc:creator>User</dc:creator>
  <dc:description/>
  <dc:language>en-US</dc:language>
  <cp:lastModifiedBy>User</cp:lastModifiedBy>
  <dcterms:modified xsi:type="dcterms:W3CDTF">2017-11-15T05:14:00Z</dcterms:modified>
  <cp:revision>1</cp:revision>
  <dc:subject/>
  <dc:title/>
</cp:coreProperties>
</file>