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7 октября 2017 г. N 24-01-09/6778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е, рассмотрев обращение о приме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осуществления действий заказчика при заключении контракта с единственным поставщиком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оложениям части 1 статьи 93 Закона о контрактной системе закупка у единственного поставщика (подрядчика, исполнителя) может осуществляться заказчиком в том числе в следующих случаях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существления закупки товара, работы или услуги, которые относятся к сфере деятельности субъектов естественных монополий в соответствии с Федеральным законом от 17.08.1995 N 147-ФЗ "О естественных монополиях", а также услуг центрального депозитария (пункт 1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казания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по хранению и ввозу (вывозу) наркотических средств и психотропных веществ (пункт 8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соответствии с частью 2 статьи 93 Закона о контрактной системе при осуществлении закупки у единственного поставщика (подрядчика, исполнителя) в случаях, предусмотренных пунктами 1 - 3, 6 - 8, 11 - 14, 16 - 19 части 1 статьи 93 Закона о контрактной системе, заказчик размещает в единой информационной системе извещение об осуществлении такой закупки не позднее чем за пять дней до даты заключения контракта. Извещение об осуществлении закупки у единственного поставщика (подрядчика, исполнителя) должно содержать информацию, указанную в пунктах 1, 2, 4 статьи 42 указанного Федерального закона, в том числе начальную (максимальную) цену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нформация в отношении цены контракта, заключаемого с единственным поставщиком (подрядчиком, исполнителем), согласно пункту 2 части 3 статьи 21 Закона о контрактной системе, включается в план-графи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 соответствии с пунктом 1 части 13 статьи 21 Закона о контрактной системе план-график подлежит изменению заказчиком в случае внесения изменения в план закупок, а также в случае увеличения или уменьше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несение в соответствии с частью 13 указанной статьи изменений в план-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изменения цены контракта, заключаемого с единственным поставщиком (подрядчиком, исполнителем), заказчик вносит изменения в план-графи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огласно положениям части 5 статьи 99 Закона о контрактной системе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финансовые органы субъектов Российской Федерации и муниципальных образований, органы управления государственными внебюджетными фондами осуществляют контроль за соответствием информации об идентификационных кодах закупок и об объеме финансового обеспечения для осуществления данных закупок, содержащейся в планах-графиках, информации, содержащейся в планах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 в соответствии с подпунктом "в" пункта 13 Правил осуществления контроля, утвержденных постановлением Правительства Российской Федерации от 12.12.2015 N 1367, при осуществлении контроля органами контроля проводится проверка контролируемой информации, в том числе в част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превышения начальной (максимальной) цены контракта, цены контракта, заключаемого с единственным поставщиком (подрядчиком, исполнителем) по соответствующему идентификационному коду закупки, содержащейся в плане-графике закупок, над аналогичной ценой, содержащейся в плане закупок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цене, содержащейся в плане-график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исходя из системного понимания норм Закона о контрактной системе начальная (максимальная) цена контракта, указанная в плане-графике, может превышать цену контракта, заключаемого с единственным поставщиком (подрядчиком, исполнителем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3:00Z</dcterms:created>
  <dc:creator>User</dc:creator>
  <dc:description/>
  <dc:language>en-US</dc:language>
  <cp:lastModifiedBy>User</cp:lastModifiedBy>
  <dcterms:modified xsi:type="dcterms:W3CDTF">2017-11-15T05:33:00Z</dcterms:modified>
  <cp:revision>2</cp:revision>
  <dc:subject/>
  <dc:title/>
</cp:coreProperties>
</file>