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октября 2017 г. N 24-05-09/640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мотрев обращение государственного унитарного предприятия по вопросам примен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закупок государственными и муниципальными унитарными предприятиями, сообща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2.1 статьи 15 Закона о контрактной системе установлено, что государственные и муниципальные унитарные предприятия осуществляют закупки в соответствии с требованиями Закона о контрактной системе, за исключением случаев, установленных указанной частью, а также при наличии правового акта, предусмотренного частью 3 статьи 2 Федерального закона от 18.07.2011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о контрактной систем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без привлечения средств соответствующих бюджетов бюджетной системы Российской Федерации государственными, муниципальными унитарными предприятиями, являющимися аптечными сет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о статьей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езультате заключения дополнительных соглашений, изменяющих существенные условия договора, у сторон возникают новые правоотношения, которые должны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 (согласно пункту 1 статьи 422 Гражданского кодекса Российской Федерации (далее - ГК РФ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учетом вышеизложенного Департамент считает, что при заключении дополнительных соглашений к договору, изменяющих существенные условия такого договора, в силу пункта 1 статьи 422 ГК РФ следует руководствоваться положениями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User</dc:creator>
  <dc:description/>
  <dc:language>en-US</dc:language>
  <cp:lastModifiedBy>User</cp:lastModifiedBy>
  <dcterms:modified xsi:type="dcterms:W3CDTF">2017-11-15T09:14:00Z</dcterms:modified>
  <cp:revision>2</cp:revision>
  <dc:subject/>
  <dc:title/>
</cp:coreProperties>
</file>