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октября 2017 г. N 24-06-08/6406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истерства финансов Российской Федерации рассмотрел обращение по вопросу возможности заключения контракта с участником закупки, который не предоставил обеспечение исполнения контракта или информацию о своей добросовестности,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2 статьи 37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если при проведении конкурса или аукциона начальная (максимальная) цена контракта составляет пятнадцать миллионов рублей и менее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Закона о контрактной системе, или информации, подтверждающей добросовестность такого участника на дату подачи заявки в соответствии с частью 3 статьи 37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ответственно, Закон о контрактной системе обязывает участника закупки, с которым заключается контракт, предоставить обеспечение исполнения такого контракта в размере, определенном частью 1 статьи 37 Закона о контрактной системе, или предоставить информацию, подтверждающую добросовестность данного участн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5 статьи 37 Закона о контрактной системе в случае проведения аукциона информация, предусмотренная частью 3 статьи 37 Закона о контрактной системе, предоставляется участником закупки при направлении заказчику подписанного проекта контракта. При невыполнении таким участником, признанным победителем аукциона, данного требования или признании комиссией по осуществлению закупок информации, предусмотренной частью 3 статьи 37 Закона о контрактной системе, недостоверной контракт с таким участником не заключается и он признается уклонившим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3 статьи 70 Закона о контрактной системе победитель электронного аукциона признается уклонившимся от заключения контракта в том числе в случае, если он не исполнил требования, предусмотренные статьей 37 Закона о контрактной системе (в случае снижения при проведении такого аукциона цены контракта на двадцать пять процентов и более от начальной (максимальной) цены контракт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невыполнение участником закупки требований, предусмотренных статьей 37 Закона о контрактной системе, является основанием для признания его уклонившим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положения статьи 70 Закона о контрактной системе предусматривают возможность направления протокола разногласий исключительно победителем аукциона, в связи с чем заказчик не вправе со своей стороны направить победителю аукциона протокол разногласи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3:00Z</dcterms:created>
  <dc:creator>User</dc:creator>
  <dc:description/>
  <dc:language>en-US</dc:language>
  <cp:lastModifiedBy>User</cp:lastModifiedBy>
  <dcterms:modified xsi:type="dcterms:W3CDTF">2017-11-15T09:13:00Z</dcterms:modified>
  <cp:revision>2</cp:revision>
  <dc:subject/>
  <dc:title/>
</cp:coreProperties>
</file>