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октября 2017 г. N 24-06-08/6406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 рассмотрел обращение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возможности подтверждения добросовестности участника закупки на основании представленной участником закупки информации, включающей номера извещений о проведении закупки, без указания реестровых номеров контрактов и сведений, подтверждающих исполнение таких контр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3 статьи 37 Федерального закона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к информации, подтверждающей добросовестность участника закупки, относится информация, содержащаяся в реестре контрактов, заключенных заказчиками, и подтверждающая исполнение таким участником в течение одного года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), либо в течение двух лет до даты подачи заявки на участие в конкурсе или аукционе четырех и более контрактов (при этом не менее чем семьдесят пять процентов контрактов должны быть исполнены без применения к такому участнику неустоек (штрафов, пеней)), либо в течение трех лет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). В этих случаях цена одного из контрактов должна составлять не менее чем двадцать процентов цены, по которой участником закупки предложено заключить контракт в соответствии с частью 2 статьи 37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Закон о контрактной системе не обязывает участника закупки предоставлять копии подтверждающих документов, указанных в части 3 статьи 37 Закона о контрактной системе, а также не содержит специальных требований к форме и способу указания на наличие информации в реестре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полагает, что при представлении сведений о надлежащем исполнении контрактов, содержащихся в реестре контрактов, участник закупки вправе представить информацию, позволяющую определить реестровую (реестровые) запись (записи) из реестра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представления участником закупки более трех контрактов для подтверждения своей добросовестности Департамент сообщает, что участник закупки для подтверждения своей добросовестности представляет необходимый объем информации, установленный частью 3 статьи 37 Закона о контрактной системе. При этом участник закупки самостоятельно выбирает способ подтверждения своей добросовестности среди указанных в настоящей норме Закона о контрактной системе способ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3:00Z</dcterms:created>
  <dc:creator>User</dc:creator>
  <dc:description/>
  <dc:language>en-US</dc:language>
  <cp:lastModifiedBy>User</cp:lastModifiedBy>
  <dcterms:modified xsi:type="dcterms:W3CDTF">2017-11-15T09:13:00Z</dcterms:modified>
  <cp:revision>2</cp:revision>
  <dc:subject/>
  <dc:title/>
</cp:coreProperties>
</file>