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4 октября 2017 г. N 24-02-08/64784</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возможности осуществления закупок у единственного поставщика (подрядчика, исполнителя) на основании пункта 4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 наличный расчет,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им образом, на основании пункта 4 части 1 статьи 93 Закона о контрактной системе заказчик вправе заключать договоры, цена каждого из которых не должна превышать ста тысяч рублей, при этом годовой объем таких закупок заказчик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Департамент обращает внимание, что в соответствии с частью 15 статьи 34 Закона о контрактной системе при заключении контракта в случае, предусмотренном пунктом 4 части 1 статьи 93 Закона о контрактной системе, контракт может быть заключен в любой форме, предусмотренной Гражданским кодексом Российской Федерации для совершения сдел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оплата заказчиками обязательств, связанных с закупкой товаров, работ и услуг у единственного поставщика (подрядчика, исполнителя) на основании пункта 4 части 1 статьи 93 Закона о контрактной системе, может осуществляться в наличной форме путем выдачи работникам подотчетных сумм на закупку товаров, работ и услуг с учетом предельного размера расчетов наличными деньгами в Российской Федерации между юридическими лицами по одной сделке.</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9:00Z</dcterms:created>
  <dc:creator>User</dc:creator>
  <dc:description/>
  <dc:language>en-US</dc:language>
  <cp:lastModifiedBy>User</cp:lastModifiedBy>
  <dcterms:modified xsi:type="dcterms:W3CDTF">2017-11-15T09:09:00Z</dcterms:modified>
  <cp:revision>2</cp:revision>
  <dc:subject/>
  <dc:title/>
</cp:coreProperties>
</file>