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4 октября 2017 г. N 24-04-08/647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о правомерности участия в закупках организаций, участниками которых являются только субъекты малого и среднего предпринимательства в соответствии с положениями Федерального закона от 18.07.2011 N 223-ФЗ "О закупках товаров, работ, услуг отдельными видами юридических лиц" (Закон N 223-ФЗ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 части 8 статьи 3 Закона N 223-ФЗ особенности участия субъектов малого и среднего предпринимательства в закупке, осуществляемой отдельными заказчиками, установлены постановлением Правительства Российской Федерации от 11 декабря 2014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м N 1352 утверждено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1 Положения участники закупки и привлекаемые субподрядчики (соисполнители) из числа субъектов малого и среднего предпринимательства (далее - субъекты МСП) обязаны декларировать в заявках на участие в закупках свою принадлежность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(далее - Реестр), содержащих информацию об участнике закупки, или декларации о соответствии участника закупки критериям отнесения к субъектам МСП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Реест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.1 Федерального закона от 24.07.2007 N 209-ФЗ "О развитии малого и среднего предпринимательства в Российской Федерации" (далее - Закон о развитии МСП) сведения о юридических лицах и об индивидуальных предпринимателях, отвечающих условиям отнесения к субъектам МСП, установленным статьей 4 Закона о развитии МСП, вносятся в Реестр в соответствии с указанной стать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части 5 статьи 4.1 Закона о развитии МСП сведения о юридических лицах и об индивидуальных предпринимателях, отвечающих условиям отнесения к субъектам МСП, вносятся в Реестр ежегодно 10 августа текущего календарного года на основе указанных в части 4 статьи 4.1 Закона о развитии МСП сведений, имеющихся у федерального органа исполнительной власти, осуществляющего функции по контролю и надзору за соблюдением законодательства о налогах и сборах по состоянию на 1 июля текущего календарного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вновь созданных юридических лицах и вновь зарегистрированных индивидуальных предпринимателях, отвечающих условиям отнесения к субъектам МСП, вносятся в Реестр 10-го числа месяца, следующего за месяцем внесения соответственно в единый государственный реестр юридических лиц, единый государственный реестр индивидуальных предпринимателей сведений о создании юридического лица, государственной регистрации физического лица в качестве индивидуального предпринимателя (пункт 2 части 5 статьи 4.1 Закона о развитии МСП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ункта 14(1) Положения при осуществлении закупок в соответствии с подпунктами "б" и "в" пункта 4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, являющимся единственным поставщиком,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отсутствие сведений об участнике закупки или привлекаемом участником закупки субподрядчике (соисполнителе) из числа субъектов МСП в Реестре или непредставление указанными лицами декла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несоответствие сведений об участнике закупки или привлекаемом участником закупки субподрядчике (соисполнителе) из числа субъектов МСП, содержащихся в декларации, критериям отнесения к субъектам МСП, установленным статьей 4 Закона о развитии МСП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при осуществлении закупок в случае несоответствия сведений о субъекте МСП, содержащихся в декларации, сведениям, содержащимся в Реестре, заказчиком используются сведения, содержащиеся в Реестре (пункт 14(2) Полож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участник закупки не является вновь созданным юридическим лицом и вновь зарегистрированным индивидуальным предпринимателем, а также сведения о таком участнике отсутствуют в Реестре,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, являющимся единственным поставщик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4.10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User</dc:creator>
  <dc:description/>
  <dc:language>en-US</dc:language>
  <cp:lastModifiedBy>User</cp:lastModifiedBy>
  <dcterms:modified xsi:type="dcterms:W3CDTF">2017-11-15T09:13:00Z</dcterms:modified>
  <cp:revision>2</cp:revision>
  <dc:subject/>
  <dc:title/>
</cp:coreProperties>
</file>