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5 октября 2017 г. N 24-05-09/6515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ссмотрев обращение ООО по вопросу об участии в закупках управляющей компании в интересах общества с ограниченной ответственностью (далее - общества), в рамках своей компетенции сообщаем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4 статьи 3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участником закупки может быть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53 Гражданского кодекса Российской Федерации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атьей 42 Федерального закона от 08.02.1998 N 14-ФЗ "Об обществах с ограниченной ответственностью" (далее - Закон N 14-ФЗ) предусмотрено право обществ передать по договору осуществление полномочий своего единоличного исполнительного органа управляющему. Общество, передавшее полномочия единоличного исполнительного органа управляющему, осуществляет гражданские права и принимает на себя гражданские обязанности через управляющего, действующего в соответствии с федеральными законами, иными нормативными правовыми актами Российской Федерации и уставом обще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дпунктом 4 пункта 2 статьи 33 и частью 3 статьи 42 Закона N 14-ФЗ принятие решения о передаче полномочий единоличного исполнительного органа общества управляющему, утверждение такого управляющего и условий договора с ним отнесено к компетенции общего собрания участников общества (если уставом общества решение указанных вопросов не отнесено к компетенции совета директоров (наблюдательного совета) общества). Решением общего собрания участников о передаче полномочий единоличного исполнительного органа управляющей организации или управляющему также определяются условия договора, в том числе и срок, на который передаются полномоч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, частью 3 статьи 27 Закона о контрактной системе установлено, что участники закупки имеют право выступать в отношениях, связанных с осуществлением закупки, как непосредственно, так и через своих представителей. Полномочия представителей участников закупки подтверждаются доверенностью, выданной и оформленной в соответствии с гражданским законодательств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указанном в обращении случае Законом о контрактной системе предусмотрена возможность подачи заявки представителем на основании выданной доверенности с учетом закрепленных Законом N 14-ФЗ пра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5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1:00Z</dcterms:created>
  <dc:creator>User</dc:creator>
  <dc:description/>
  <dc:language>en-US</dc:language>
  <cp:lastModifiedBy>User</cp:lastModifiedBy>
  <dcterms:modified xsi:type="dcterms:W3CDTF">2017-11-15T06:11:00Z</dcterms:modified>
  <cp:revision>2</cp:revision>
  <dc:subject/>
  <dc:title/>
</cp:coreProperties>
</file>