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8 октября 2017 г. N 24-01-06/6859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, рассмотрев обращение по вопросу о применении положе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планирования и осуществления закупок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илу положений части 1 статьи 2 Закона о контрактной системе установлено, что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в том числе на положениях Бюджетного кодекс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ланирование закупок в соответствии с положениями статьи 16 Закона о контрактной системе осуществляется посредством формирования, утверждения и ведения планов закупок и планов-график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4 статьи 17 Закона о контрактной системе планы закупок формируются на срок, соответствующий сроку действия федерального закона о федеральном бюджете на очередной финансовый год и плановый период, федеральных законов о бюджетах государственных внебюджетных фондов Российской Федерации на очередной финансовый год и плановый период, закона субъекта Российской Федерации о бюджете субъекта Российской Федерации, законов субъекта Российской Федерации о бюджетах территориальных государственных внебюджетных фондов, муниципального правового акта представительного органа муниципального образования о местном бюджет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7 статьи 17 Закона о контрактной системе предусмотрено, что план закупок формируется государственным или муниципальным заказчиком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илу положений статьи 21 Закона о контрактной системе планы-графики формируются заказчиками в соответствии с планами закупок. План-график разрабатывается ежегодно на один год и утверждается заказчиком после получения им объема прав в денежном выражении на принятие и (или) исполнение обязательств в соответствии с законодательством Российской Федерации. Закупки, не предусмотренные планами-графиками, не могут быть осуществлен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 статьи 72 Бюджетного кодекса Российской Федерации (далее - БК РФ) закупки товаров, работ, услуг для обеспечения государственных (муниципальных)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К РФ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согласно части 2 статьи 72 БК РФ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пунктом 3 указанной стать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илу положений части 13 статьи 34 Закона о контрактной системе в контракт включается обязательное условие о порядке и сроках оплаты товара, работы или услуги,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осуществлении закупок для государственных (муниципальных) нужд заказчик обязан заключить контракт с победителем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ункту 3 статьи 219 БК РФ получатель бюджетных средств принимает бюджетные обязательства в пределах доведенных до него лимитов бюджетных обязательст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с учетом положений бюджетного законодательства и законодательства о контрактной системе заказчик вправе определять поставщика (подрядчика, исполнителя) в 2017 году, заключение и исполнение контрактов по которым планируется в 2018 году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казанные закупки могут быть включены в план-график 2017 года на основании доведенного до заказчика объема прав в денежном выражении на 2017 - 2019 годы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в случае если заказчик планирует осуществить закупку за счет средств 2018 года, которые не учтены в бюджете 2017 - 2019 годов, то заказчик вправе определять поставщика (подрядчика, исполнителя) только после доведенного до заказчика объема бюджетных средств на 2018 - 2020 годы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указанном случае закупка может быть включена в план-график 2017 года только после доведения д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юджетной полити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8.10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03:00Z</dcterms:created>
  <dc:creator>User</dc:creator>
  <dc:description/>
  <dc:language>en-US</dc:language>
  <cp:lastModifiedBy>User</cp:lastModifiedBy>
  <dcterms:modified xsi:type="dcterms:W3CDTF">2017-11-15T04:43:00Z</dcterms:modified>
  <cp:revision>1</cp:revision>
  <dc:subject/>
  <dc:title/>
</cp:coreProperties>
</file>