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3 октября 2017 г. N 24-01-09/6940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о примене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осуществления процедур при признании электронного аукциона несостоявшимся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4 статьи 71 Закона о контрактной системе в случае, если электронный аукцион признан несостоявшимся по основаниям, предусмотренным частью 16 статьи 66, частью 8 статьи 67 и частью 13 статьи 69 Закона о контрактной системе в связи с тем,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, подавших заявки на участие в таком аукционе, а также по основаниям, предусмотренным частью 13 статьи 69 Закона о контрактной системе в связи с тем, что аукционной комиссией принято решение о несоответствии требованиям, установленным документацией об электронном аукционе, всех вторых частей заявок на участие в нем, или по основаниям, предусмотренным частью 15 статьи 70 Закона о контрактной системе, заказчик вносит изменения в план-график (при необходимости также в план закупок) и осуществляет закупку путем проведения запроса предложений в соответствии с пунктом 8 части 2 статьи 83 Закона о контрактной системе (при этом объект закупки не может быть изменен) или иным способом в соответствии с Законом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 если по окончании срока подачи заявок на участие в электронном аукционе не подано ни одной заявки, заказчик вносит изменения в план-график и осуществляет закупку путем проведения запроса предложений в соответствии с пунктом 8 части 2 статьи 83 Закона о контрактной системе или иными способами, предусмотренными Законом о контрактной системе, с учетом ограничений, установленных указанным законом. При этом объект закупки не может быть изменен только в случае осуществления закупки путем проведения запроса предложе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в соответствии с частью 14 статьи 21 Закона о контрактной системе изменения в план-график необходимо внести не позднее чем за 10 дней до дня размещения в единой информационной системе извещения об осуществлении соответствующей закупк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10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7:00Z</dcterms:created>
  <dc:creator>User</dc:creator>
  <dc:description/>
  <dc:language>en-US</dc:language>
  <cp:lastModifiedBy>User</cp:lastModifiedBy>
  <dcterms:modified xsi:type="dcterms:W3CDTF">2017-11-15T06:07:00Z</dcterms:modified>
  <cp:revision>2</cp:revision>
  <dc:subject/>
  <dc:title/>
</cp:coreProperties>
</file>