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24 февраля 2015 г. N 02-02-07/9072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бюджетной методологии Министерства финансов Российской Федерации рассмотрел направленное обращение по вопросу о применении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едеральным законом от 31.12.2014 N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Федеральный закон N 498-ФЗ) внесены изменения в статью 114 Федерального закона N 44-ФЗ, согласно которым срок вступления в силу статей 16 - 19 Федерального закона N 44-ФЗ перенесен на 1 января 2016 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статья 19 Федерального закона N 44-ФЗ вступает в силу с 1 января 2016 г. и применяется при формировании планов закупок на 2017 - 2019 гг., то есть при формировании планов закупок государственными органами субъектов Российской Федерации нормативные затраты на обеспечение функций такого государственного органа и его подведомственных казенных учреждений должны быть утверждены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Вместе с тем согласно положениям части 24 статьи 112 Федерального закона N 44-ФЗ до 1 января 2016 года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 установить обязанность планирования закупок товаров, работ, услуг при осуществлении закупок соответственно для обеспечения нужд субъектов Российской Федерации, муниципальных нуж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читывая, что положения главы 2 Федерального закона N 44-ФЗ включают в том числе нормы о нормировании в сфере закупок,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, руководствуясь частью 24 статьи 112 Федерального закона N 44-ФЗ, установить обязанность нормирования закупок товаров, работ, услуг до вступления в силу статьи 19 Федерального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При этом в целях регламентации определения нормативных затрат на обеспечение функций государственных органов субъектов Российской Федерации, территориальных органов управления государственными внебюджетными фондами, в том числе подведомственных им казенных учреждений, высшим исполнительным органам государственной власти субъектов Российской Федерации необходимо утвердить на основании постановления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требования к определению нормативных затрат государственных органов субъектов Российской Федерации, органов управления территориальными государственными внебюджетными фондами, в том числе подведомственных им казенных учрежд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ходя из изложенного, в случае если высшим исполнительным органом государственной власти субъекта Российской Федерации до вступления в силу Федерального закона N 498-ФЗ принят акт, утверждающий требования к определению нормативных затрат на обеспечение функций государственных органов субъекта Российской Федерации, территориальных органов управления государственными внебюджетными фондами, в том числе подведомственных указанным органам казенных учреждений, возможны следующие варианты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) положения об определении нормативных затрат могут не вводиться в действие, что потребует изменения сроков вступления в силу такого акта определением срока его вступления в силу 1 января 2016 год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) досрочное введение в действие положений об определении нормативных затрат путем издания соответствующего акта и обеспечение принятия главными распорядителями средств бюджета субъекта Российской Федерации свои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лучае принятия решений в соответствии с частью 24 статьи 112 Федерального закона N 44-ФЗ акты государственных органов субъектов Российской Федерации будут использоваться при формировании обоснований бюджетных ассигнований при составлении бюджета на 2016 год и плановый период 2017 и 2018 годов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4.02.2015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8:00Z</dcterms:created>
  <dc:creator>5658-00-156</dc:creator>
  <dc:description/>
  <cp:keywords/>
  <dc:language>en-US</dc:language>
  <cp:lastModifiedBy>5658-00-156</cp:lastModifiedBy>
  <dcterms:modified xsi:type="dcterms:W3CDTF">2015-03-16T05:28:00Z</dcterms:modified>
  <cp:revision>1</cp:revision>
  <dc:subject/>
  <dc:title>МИНИСТЕРСТВО ФИНАНСОВ РОССИЙСКОЙ ФЕДЕРАЦИИ</dc:title>
</cp:coreProperties>
</file>