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октября 2017 г. N 24-02-08/6712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озможности применения антидемпинговых мер, в случае если торг идет за единицу услуги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статьи 37 Закона о контрактной системе в случае,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 такому участнику закупки применяются антидемпинговые мер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 статьи 42 Закона о контрактной системе в извещении об осуществлении закупки должна содержаться в том числе информация о начальной (максимальной) цене контракта. В случае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в извещении об осуществлении закупки и документации о закупке заказчик указывает цену запасных частей или каждой запасной части к технике, оборудованию, цену единицы работы или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4 статьи 68 Закона о контрактной системе установлено, что электронный аукцион проводится путем снижения начальной (максимальной) цены контракта, указанной в извещении о проведении такого аукциона, в порядке, установленном статьей 68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частью 5 статьи 68 Закона о контрактной системе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пунктом 2 статьи 42 Закона о контрактной системе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статьей 68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пунктом 2 статьи 42 Закона о контрактной системе, начальная (максимальная) цена единицы товара, работы или услуги, то, учитывая, что при проведении такого аукциона не осуществляется снижение начальной (максимальной) цены контракта, применение к участникам такого электронного аукциона антидемпинговых мер действующими нормами Закона о контрактной системе не предусмотр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6:00Z</dcterms:created>
  <dc:creator>User</dc:creator>
  <dc:description/>
  <dc:language>en-US</dc:language>
  <cp:lastModifiedBy>User</cp:lastModifiedBy>
  <dcterms:modified xsi:type="dcterms:W3CDTF">2017-11-15T06:06:00Z</dcterms:modified>
  <cp:revision>2</cp:revision>
  <dc:subject/>
  <dc:title/>
</cp:coreProperties>
</file>