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октября 2017 г. N 24-02-08/6555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ОО по вопросу о применении положений Приказа Минэкономразвития России от 25.03.2014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далее - Приказ N 155) при проведении электронного аукциона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каз N 155 определяет условия допуска для целей осуществления закупок товаров, происходящих из иностранных государств, указанных в прилагаемой таблиц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Приказа N 155 при осуществлении закупок товаров для обеспечения государственных и муниципальных нужд путем проведения конкурса, аукциона, запроса котировок или запроса предложений участникам закупки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предоставляются преференции в отношении цены контракта в размере 15 процентов в порядке, предусмотренном пунктами 4 - 7 Приказа N 155 в случае наличия в составе заявок на участие в конкурсе, аукционе, запросе котировок или запросе предложений, окончательных предложениях документа, подтверждающего страну происхождения товара из государств - членов Евразийского экономического союз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применения условий допуска иностранных товаров при проведении электронного аукциона установлен пунктом 7 Приказа N 155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7 Приказа N 155 при осуществлении закупок товаров для обеспечения государственных и муниципальных нужд путем проведения аукциона, в случае если победителем аукциона представлена заявка на участие в аукционе, которая содержит предложение о поставке товаров, указанных в пункте 1 Приказа N 155, происходящих из иностранных государств, за исключением товаров, происходящих из государств - членов Евразийского экономического союза, контракт с таким победителем аукциона заключается по цене, предложенной участником аукциона, сниженной на 15 процентов от предложенной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одпунктом "г" пункта 8 Приказа N 155 установлено, что при осуществлении закупок товаров для обеспечения государственных и муниципальных нужд путем проведения аукциона порядок, установленный пунктами 3 - 7 Приказа N 155, не применяется в случае, если в рамках одного аукциона (лота) предполагается поставка товаров, указанных в пункте 1 Приказа N 155, и участник аукциона, признанный победителем, в своей заявке предлагает к поставке товары, произведенные на территории государств - членов Евразийского экономического союза и иностранного происхождения, при этом стоимость товаров, произведенных на территории государств - членов Евразийского экономического союза, составляет более половины (более 50%) стоимости всех предложенных таким участником това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участник электронного аукциона предлагает товар, происходящий из государств - членов Евразийского экономического союза, или товары, произведенные как на территории государств - членов Евразийского экономического союза, так и иностранного происхождения, при этом стоимость товаров, произведенных на территории государств - членов Евразийского экономического союза, составляла более половины (более 50%) стоимости всех предложенных таким участником товаров, то к предложению о цене контракта такого участника 15-процентный понижающий коэффициент не применяется и контракт заключается по цене, предложенной таким участник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Департамент сообщает, что в настоящее время Минфином России разрабатывается проект нового приказа о предоставлении 15% стоимостной преференции участникам закупок, предлагающим к поставке товар, происходящий из государств - членов ЕАЭС, взамен Приказа N 155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0:00Z</dcterms:created>
  <dc:creator>User</dc:creator>
  <dc:description/>
  <dc:language>en-US</dc:language>
  <cp:lastModifiedBy>User</cp:lastModifiedBy>
  <dcterms:modified xsi:type="dcterms:W3CDTF">2017-11-15T06:10:00Z</dcterms:modified>
  <cp:revision>2</cp:revision>
  <dc:subject/>
  <dc:title/>
</cp:coreProperties>
</file>