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1 октября 2017 г. N 24-02-07/6779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по вопросу о возможности установления требования к году ввода в эксплуатацию жилого помещения, а также о закупке двух и более жилых помещений одним лотом в соответствии с положе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авила описания объекта закупки установлены в статье 33 Закона о контрактной системе. Положения частей 1, 3 статьи 33 Закона о контрактной системе запрещают заказчику включать в документацию о закупке требования, ограничивающие количество участников закупок, в частности выражающиеся в запрете установления требований к конкретному производителю товара, конкретному участнику закупки, конкретному товару, что коррелирует с установленным в статье 8 Закона о контрактной системе принципом обеспечения конкуренции, согласно которому любому заинтересованному лицу обеспечивается возможность стать поставщиком (подрядчиком, исполнителем), а заказчику запрещается необоснованно ограничивать число участников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ряду с указанными запретами, положения статьи 33 Закона о контрактной системе обязывают заказчика установить требования к функциональным, техническим и качественным, эксплуатационным характеристикам объекта закупки. Такая обязанность заключается в необходимости надлежащего описания заказчиком объекта закупки, что является ключевым условием приемки качественного товара, работы, услуги по итогам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2 части 1 статьи 33 Закона о контрактной системе заказчик использует при составлении описания объекта закупки показатели, требования, условные обозначения и терминологии, касающиеся технических характеристик, функциональных характеристик (потребительских свойств) товара, работы, услуги и качественных характеристик объекта закупки, которые предусмотрены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.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в документации о закупке должно содержаться обоснование необходимости использования других показателей, требований, условных обозначений и терминолог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2 статьи 33 Закона о контрактной системе документация о закупке, в соответствии с требованиями, указанными в части 1 статьи 33 Закона о контрактной системе, должна содержать показатели, позволяющие определить соответствие закупаемых товара, работы, услуги установленным заказчиком требованиям. При этом указываются максимальные и (или) минимальные значения таких показателей, а также значения показателей, которые не могут изменять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лучае если требование к году ввода в эксплуатацию приобретаемого жилого помещения связано с определением соответствия такого помещения потребностям заказчика, то заказчик вправе рассмотреть вопрос об установлении такого требования в документации о закупке с учетом положений статьи 33 Закона о контрактной системе, а также с учетом нижеследующего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дополнительно отмечает, что заказчик в документации о закупке самостоятельно формирует объект закупки, в том числе устанавливает требования к объекту закупки, количеству (объему) закупаемых товаров (работ, услуг), при условии, что такие требования не влекут за собой ограничение количества участников закупки или ограничение доступа к участию в такой закупке, в частности установленным требованиям не должен соответствовать исключительно товар, предлагаемый конкретным участником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оме того, частью 3 статьи 17 Федерального закона от 26.07.2006 N 135-ФЗ "О защите конкуренции" установлен запрет на ограничение конкуренции между участниками торгов, участниками запроса котировок, участниками запроса предложений путем включения в состав лотов товаров, работ, услуг, технологически и функционально не связанных с товарами, работами, услугами, поставки, выполнение, оказание которых являются предметом торгов, запроса котировок, запроса предложе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не допускается включать в один объект закупки закупку товаров, работ, услуг, не связанных между собой функционально и технологичес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обращает внимание, что вывод о наличии либо отсутствии нарушений Закона о контрактной системе возможно сделать при осуществлении контрольных мероприятий в каждом конкретном случае, исходя из описания предмета закупки и требований документации о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1 Положения о Министерстве финансов Российской Федерации, утвержденного Постановлением Правительства Российской Федерации от 30.06.2004 N 329, Минфин России яв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существления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Минфин России не обладает ни надзорными, ни контрольными функциями и (или) полномочиями в отношении осуществляемых закупок, в связи с чем не вправе рассматривать вопрос о правомерности действий участников контрактной системы, совершаемых при осуществлении закупок, в том числе по объединению нескольких помещений в одну закупку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обращает внимание, что в соответствии с пунктом 1 Положения о Федеральной антимонопольной службе, утвержденного постановлением Правительства Российской Федерации от 30.06.2004 N 331, Федеральная антимонопольная служба является уполномоченным федеральным органом исполнительной власти, осуществляющим функции по контролю за соблюдением антимонопольного законодательства, законодательства в сфере деятельности субъектов естественных монополий, контролю (надзору) в сфере государственного оборонного заказа, в сфере закупок товаров, работ, услуг для обеспечения государственных и муниципальных нужд и в сфере закупок товаров, работ, услуг отдельными видами юридических лиц, а также по согласованию применения закрытых способов определения поставщиков (подрядчиков, исполнителей), в связи с чем по указанному вопросу Заявитель вправе обратиться в адрес ФАС Росс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1.10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09:00Z</dcterms:created>
  <dc:creator>User</dc:creator>
  <dc:description/>
  <dc:language>en-US</dc:language>
  <cp:lastModifiedBy>User</cp:lastModifiedBy>
  <dcterms:modified xsi:type="dcterms:W3CDTF">2017-11-15T06:09:00Z</dcterms:modified>
  <cp:revision>2</cp:revision>
  <dc:subject/>
  <dc:title/>
</cp:coreProperties>
</file>