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октября 2017 г. N 24-01-10/6684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уполномоченного органа по рассмотрению административных дел в соответствии со статьей 7.29.3 Кодекса Российской Федерации об административных правонарушениях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ей 7.29.3 КоАП РФ установлена административная ответственность за нарушение законодательства Российской Федерации о контрактной системе в сфере закупок при планировани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23.7 КоАП РФ федеральный орган исполнительной власти, осуществляющий функции по контролю и надзору в финансово-бюджетной сфере, рассматривает дела об административных правонарушениях, предусмотренных статьей 7.29.3 КоАП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оответствии с частью 1 статьи 23.7.1 КоАП РФ органы исполнительной власти субъектов Российской Федерации, осуществляющие функции по контролю и надзору в финансово-бюджетной сфере, рассматривают дела об административных правонарушениях, предусмотренных статьей 7.29.3 КоАП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ом Президента Российской Федерации от 02.02.2016 N 41 в целях совершенствования государственного контроля и надзора в финансово-бюджетной сфере, оптимизации структуры федеральных органов исполнительной власти была упразднена Федеральная служба финансово-бюджетного надзора (Росфиннадзор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функции упраздненной Федеральной службы финансово-бюджетного надзора по контролю и надзору в финансово-бюджетной сфере были переданы Федеральному казначейств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5.15(1) Положения о Федеральном казначействе, утвержденного постановлением Правительства Российской Федерации от 01.12.2004 N 703, Казначейство России осуществляет полномочия по контролю и надзору в финансово-бюджетной сфере в соответствии с Порядком осуществления Федеральным казначейством полномочий по контролю в финансово-бюджетной сфере, утвержденным постановлением Правительства Российской Федерации от 28.11.2013 N 1092 (далее - Порядок N 1092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9 Порядка N 1092 предусмотрен перечень должностных лиц Федерального казначейства и его территориальных органов, осуществляющих контроль в финансово-бюджетной сф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полномоченные органы по рассмотрению административных дел, содержащих признаки состава административных правонарушений в соответствии со статьей 7.29.3 КоАП РФ, определены положениями постановлений Правительства Российской Федерации от 01.12.2004 N 703, от 28.11.2013 N 1092, а также статей 23.7, 23.7.1 КоАП РФ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0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9:00Z</dcterms:created>
  <dc:creator>User</dc:creator>
  <dc:description/>
  <dc:language>en-US</dc:language>
  <cp:lastModifiedBy>User</cp:lastModifiedBy>
  <dcterms:modified xsi:type="dcterms:W3CDTF">2017-11-15T06:09:00Z</dcterms:modified>
  <cp:revision>2</cp:revision>
  <dc:subject/>
  <dc:title/>
</cp:coreProperties>
</file>