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3 октября 2017 г. N 24-01-09/68987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бюджетной политики в сфере контрактной системы, рассмотрев обращение по вопросу о применении положений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в части заключения контракта с исполнителем, применяющим упрощенную систему налогообложения,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унктом 4 статьи 3 Закона о контрактной системе участником закупки может быть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одпунктом 1 пункта 3 статьи 284 Налогового кодекса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, или любое физическое лицо, в том числе зарегистрированное в качестве индивидуального предпринимател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любой участник закупки, в том числе который освобожден от уплаты НДС и применяет упрощенную систему налогообложения, вправе участвовать в закупках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пункту 2 статьи 42 Закона о контрактной системе извещение об осуществлении закупки должно содержать в том числе краткое изложение условий контракта, содержащее наименование и описание объекта закупки с учетом требований, предусмотренных статьей 33 Закона о контрактной системе, информацию о количестве и месте доставки товара, являющегося предметом контракта, месте выполнения работы или оказания услуги, являющихся предметом контракта, а также сроки поставки товара или завершения работы либо график оказания услуг, начальную (максимальную) цену контракта, источник финансирова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оложениями Закона о контрактной системе при проведении закупок в конкурсной документации (документации о проведении конкурса с ограниченным участием, документации о проведении двухэтапного конкурса), документации об аукционе в электронной форме устанавливается начальная (максимальная) цена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установлении начальной (максимальной) цены заказчик должен учитывать все факторы, влияющие на цену: условия и сроки поставки, риски, связанные с возможностью повышения цены, и иные платежи, связанные с оплатой поставляемых товаров (работ, услуг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мимо начальной (максимальной) цены контракта, заказчик устанавливает требование к формированию цены контракта, а именно указывает, что в составе заявки участник закупки должен установить цену с учетом или без учета налогов и других обязательных платежей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части 1 статьи 34 Закона о контрактной системе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Законом о контрактной системе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заключении контракта указывается, что цена контракта является твердой и определяется на весь срок исполнения контракта, а в случаях, установленных Правительством Российской Федерации, указываются ориентировочное значение цены контракта либо формула цены и максимальное значение цены контракта, установленные заказчиком в документации о закупке. При заключении и исполнении контракта изменение его условий не допускается, за исключением случаев, предусмотренных настоящей статьей и статьей 95 Закона о контрактной системе (часть 2 статьи 34 Закона о контрактной системе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частью 10 статьи 70 и частью 14 статьи 78 Закона о контрактной системе контракт заключается на условиях, указанных в извещении о проведении электронного аукциона, запроса котировок и документации о таком аукционе, по цене, предложенной победителем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части 1 статьи 54 и части 17 статьи 83 Закона о контрактной системе по результатам конкурса, запроса предложений контракт заключается на условиях, указанных в заявке, окончательном предложении участника конкурса, запроса предложений, признанного победителем конкурса, запроса предложений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с учетом положений Закона о контрактной системе контракт заключается и оплачивается заказчиком по цене победителя закупок вне зависимости от применения системы налогообложения у победител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умма, предусмотренная контрактом за выполненный объем работ, должна быть оплачена победителю закупок в установленном контрактом размер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орректировка заказчиком цены контракта, предложенной юридическим лицом, применяющим упрощенную систему налогообложения, при осуществлении закупок товаров, работ, услуг, а также при заключении государственного или муниципального контракта с таким участником закупки не допускаетс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читывая изложенное, в случае, указанном в обращении, заказчик не вправе осуществлять оплату по контракту победителю закупок за вычетом НДС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месте с тем подпунктом "а" пункта 1 части 1 статьи 95 Закона о контрактной системе предусмотрена возможность снижения цены контракта по соглашению сторон без изменения предусмотренных контрактом количества товара, объема работы или услуги, качества поставляемого товара, выполняемой работы, оказываемой услуги и иных условий контракта, при условии, что возможность изменения условий контракта была предусмотрена документацией о закупке и контрактом, а в случае осуществления закупки у единственного поставщика (подрядчика, исполнителя) контрактом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 бюджетной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литики в сфере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.П.ДЕМИД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06:00Z</dcterms:created>
  <dc:creator>User</dc:creator>
  <dc:description/>
  <dc:language>en-US</dc:language>
  <cp:lastModifiedBy>User</cp:lastModifiedBy>
  <dcterms:modified xsi:type="dcterms:W3CDTF">2017-11-15T06:06:00Z</dcterms:modified>
  <cp:revision>2</cp:revision>
  <dc:subject/>
  <dc:title/>
</cp:coreProperties>
</file>