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4 сентября 2017 г. N 24-04-07/5975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по вопросу об отнесении закупки заказчиками угля, проводимой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N 44-ФЗ) или Федеральным законом от 18.07.2011 N 223-ФЗ "О закупках товаров, работ, услуг отдельными видами юридических лиц" (далее - Закон N 223-ФЗ), к организованным торгам, регулируемым Федеральным законом от 21.11.2011 N 325-ФЗ "Об организованных торгах" (далее - Закон N 325-ФЗ), о регистрации заключенных по итогам таких закупок контрактов (договоров) на бирже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атьей 24 Закона N 44-ФЗ установлен исчерпывающий перечень способов определения поставщика (подрядчика, исполнителя), которые могут применяться заказчиками. При этом в указанном перечне отсутствуют биржевые торги и (или) организованные торги, содержание которых установлено Законом N 325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закупки, осуществляемые в порядке, установленном Законом N 44-ФЗ, не являются организованными торгами в соответствии с Законом N 325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 N 223-ФЗ устанавливает общие принципы закупки товаров, работ, услуг и основные требования к закупке товаров, работ, услуг. При этом в соответствии с пунктом 2 части 4 Закона N 223-ФЗ данный закон не регулирует отношения, связанные с приобретением заказчиком биржевых товаров на товарной бирже в соответствии с законодательством о товарных биржах и биржевой торговл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приобретение биржевых товаров заказчиком, являющимся субъектом регулирования Закона N 223-ФЗ, не регулируется Законом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части 1 статьи 25 Закона N 325-ФЗ Банк России осуществляет регулирование деятельности по проведению организованных торгов, в том числе принимает нормативные акты, регулирующие деятельность по проведению организованных торгов, а также иные нормативные акты, предусмотренные Законом N 325-ФЗ, в связи с чем заявитель вправе обратиться в Банк России в отношении порядка применения постановления Правительства Российской Федерации от 23.07.2013 N 623 "Об утверждении Положения о предоставлении информации о заключенных сторонами не на организованных торгах договорах, обязательства по которым предусматривают переход права собственности на товар, допущенный к организованным торгам, а также о ведении реестра таких договоров и предоставлении информации из указанного реестра"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8:00Z</dcterms:created>
  <dc:creator>User</dc:creator>
  <dc:description/>
  <dc:language>en-US</dc:language>
  <cp:lastModifiedBy>User</cp:lastModifiedBy>
  <dcterms:modified xsi:type="dcterms:W3CDTF">2017-11-15T09:18:00Z</dcterms:modified>
  <cp:revision>2</cp:revision>
  <dc:subject/>
  <dc:title/>
</cp:coreProperties>
</file>