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октября 2017 г. N 24-01-10/6914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ООО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формирования и обоснования начальной (максимальной) цены контракт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 (максимальная) цена контракта (далее - НМЦК) и в предусмотренных Законом о контрактной системе случаях цена контракта, заключаемого с единственным поставщиком (подрядчиком, исполнителем), определяются на основании положений статьи 22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части 6 статьи 22 Закона о контрактной системе предусмотрено, что метод сопоставимых рыночных цен (анализа рынка) является приоритетным для определения и обоснования НМЦК, цены контракта, заключаемого с единственным поставщиком (подрядчиком, исполнителе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10 статьи 31 Закона о контрактной систем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МЦК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ЖНВЛП), и от снижения предлагаемой цены при заключении контракта участник закупки отказыва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если при закупке лекарственных препаратов, включенных в перечень ЖНВЛП, участником закупки предложена цена за единицу товара выше предельной отпускной цены, указанной в государственном реестре предельных отпускных цен производителей, заявка такого участника отклоняется при наличии одного из следующих услов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частник закупки является производителем таких лекарственных препара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МЦК выше 10 млн рублей (для обеспечения федер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МЦК выше размера, который установлен высшим исполнительным органом государственной власти субъекта Российской Федерации, и не более 10 млн рублей (для обеспечения нужд субъекта Российской Федераци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если субъектом Российской Федерации не установлен предельный размер НМЦК, предусмотренный пунктом 2 части 10 статьи 31 Закона о контрактной системе, заявка участника закупки, предложившего цену выше предельной отпускной цены, указанной в государственном реестре предельных отпускных цен производителей, не отклоняется (за исключением случая, если участник закупки является производителем лекарственных препаратов, включенных в перечень ЖНВЛП).</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такая цена должна быть установлена в соответствии с требованиями Федерального закона от 12 апреля 2010 г. N 61-ФЗ "Об обращении лекарственных средств" (далее - Закон N 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читывая вышеизложенное, определение "предельная отпускная цена лекарственного препарата", используемое в Законе о контрактной системе, соответствует значению соответствующей терминологии Закона N 61-ФЗ, при этом формирование НМЦК на лекарственные препараты, включенные в Перечень ЖНВЛП, осуществляется в соответствии с положениями статьи 22 Закона о контрактной системе с учетом положений, установленных частью 10 статьи 31 указанного Федерального закон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4:00Z</dcterms:created>
  <dc:creator>User</dc:creator>
  <dc:description/>
  <dc:language>en-US</dc:language>
  <cp:lastModifiedBy>User</cp:lastModifiedBy>
  <dcterms:modified xsi:type="dcterms:W3CDTF">2017-11-13T12:14:00Z</dcterms:modified>
  <cp:revision>2</cp:revision>
  <dc:subject/>
  <dc:title/>
</cp:coreProperties>
</file>