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ФИНАНСОВ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25 октября 2017 г. N 24-02-05/70129</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партамент бюджетной политики в сфере контрактной системы Минфина России (далее - Департамент), рассмотрев обращение о применении отдельных положений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сообщает следующе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В соответствии с частью 1 статьи 59 Закона о контрактной системе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далее - ЕИС)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этом подготовка документов об электронном аукционе включает разработку и утверждение документации, определяющей порядок и условия участия в электронном аукцион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астью 1 статьи 40 Закона о контрактной системе в том числе установлено, что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частью 4.2 статьи 7.30 КоАП РФ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частями 4 и 4.1 статьи 7.30 КоАП РФ, влечет наложение административного штрафа на должностных лиц в размере трех тысяч рублей.</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в ЕИС подлежит размещению утвержденная заказчиком документация о закупке, в том числе об электронном аукцион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Части 1, 3 статьи 26 Закона о контрактной системе предусматривают наделение уполномоченных органов различными полномочиям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частью 1 статьи 26 Закона о контрактной системе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частями 2 и 3 статьи 26 Закона о контрактной системе, могут быть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В соответствии с частью 3 статьи 26 Закона о контрактной системе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бюджетных учреждений и государственных унитарных предприятий субъекта Российской Федерации, муниципальных органов, муниципальных казенных, бюджетных учреждений и муниципальных унитарных предприятий, а также полномочия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учреждений субъекта Российской Федерации, органов местного самоуправления, муниципальных казенных учреждений могут быть возложены соответственно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астью 2 статьи 12 Закона о контрактной системе установлен принцип ответственности за результативность обеспечения государственных и муниципальных нужд, а также эффективность осуществления закупок, который в том числе выражается в том, что должностные лица заказчиков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частях 2 и 3 статьи 2 Закона о контрактной систем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ряду с изложенным в соответствии с частью 1 статьи 107 Закона о контрактной системе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частью 1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При этом в соответствии с положениями статьи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атья 2.4 КоАП РФ устанавливает содержание понятия должностного лица для цели применения КоАП РФ -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ряду с изложенным статья 2.4 КоАП РФ также содержит указание на то, что лица, осуществляющие функции члена комиссии по осуществлению закупок товаров, работ, услуг для обеспечения государственных и муниципальных нужд, контрактные управляющие, работник контрактной службы, совершившие административные правонарушения, предусмотренные статьями 7.29 - 7.32, 7.32.5, частями 7, 7.1 статьи 19.5, статьей 19.7.2 КоАП РФ, несут административную ответственность как должностные лиц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 мнению Департамента, указанное положение не устанавливает исчерпывающий перечень лиц, привлекаемых к административной ответственности, а носит дополняющий и уточняющий характер в отношении установленного выше содержания понятия должностного лиц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пунктом 10 статьи 3 Закона о контрактной системе у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статьей 26 Закона о контрактной систем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этом в соответствии с частью 11 статьи 26 Закона о контрактной системе к деятельности уполномоченных органов, уполномоченных учреждений в пределах полномочий, установленных решениями о создании таких органов, учреждений либо решениями о наделении их полномочиями в соответствии со статьей 26 Закона о контрактной системе, применяются положения Закона о контрактной системе, которые регламентируют права и обязанности заказчика, а также контроль в сфере закупок, мониторинг закупок и аудит в сфере закупок.</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 основании изложенного Департамент считает, что работники уполномоченных органов, уполномоченных учреждений, виновные в нарушении законодательства Российской Федерации и иных нормативных правовых актов о контрактной системе в сфере закупок, несут административную ответственность в соответствии с частью 1 статьи 107 Закона о контрактной системе в том же порядке, что и должностные лица заказчиков, с учетом положений части 11 статьи 26 Закона о контрактной систем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пунктом 6.4 Положения о Федеральной антимонопольной службе, утвержденного постановлением Правительства Российской Федерации от 30.06.2004 N 331, ФАС России с целью реализации полномочий в установленной сфере деятельности имеет право осуществлять контроль за деятельностью территориальных органов службы, в связи с чем заявитель может обратиться в ФАС России по вопросу деятельности соответствующего территориального органа ФАС Росс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П.ДЕМИДОВА</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10.2017</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13:00Z</dcterms:created>
  <dc:creator>User</dc:creator>
  <dc:description/>
  <dc:language>en-US</dc:language>
  <cp:lastModifiedBy>User</cp:lastModifiedBy>
  <dcterms:modified xsi:type="dcterms:W3CDTF">2017-11-13T12:13:00Z</dcterms:modified>
  <cp:revision>2</cp:revision>
  <dc:subject/>
  <dc:title/>
</cp:coreProperties>
</file>