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5 октября 2017 г. N 24-03-08/7013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(далее - Департамент), рассмотрев обращение ГКУ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действий заказчика при выявлении недостоверной информации у участника закупки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1 статьи 31 Закона N 44-ФЗ в случае отказа заказчика от заключения контракта с победителем определения поставщика (подрядчика, исполнителя) по основаниям, предусмотренным частями 9 и 10 статьи 31 Закона N 44-ФЗ, заказчик не позднее одного рабочего дня, следующего за днем установления факта, являющегося основанием для такого отказа, составляет и размещает в единой информационной системе протокол об отказе от заключения контракта, содержащий информацию о месте и времени его составления, о лице, с которым заказчик отказывается заключить контракт, о факте, являющемся основанием для такого отказа, а также реквизиты документов, подтверждающих этот факт. Указанный протокол в течение двух рабочих дней с даты его подписания направляется заказчиком данному победител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в соответствии с частью 14 статьи 70 Закона N 44-ФЗ, в случае если победитель электронного аукциона признан уклонившимся от заключения контракта, заказчик вправе заключить контракт с участником такого аукциона, который предложил такую же, как и победитель такого аукциона, цену контракта, или предложение о цене контракта которого содержит лучшие условия по цене контракта, следующие после условий, предложенных победителем такого аукциона. В случае согласия этого участника заключить контракт этот участник признается победителем такого аукциона и проект контракта, прилагаемый к документации об аукционе, составляется заказчиком путем включения в проект контракта условий его исполнения, предложенных этим участником. Проект контракта должен быть направлен заказчиком этому участнику в срок, не превышающий десяти дней с даты признания победителя такого аукциона уклонившимся от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огласно части 9 статьи 31 Закона N 44-ФЗ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ется в любой момент до заключения контракта, если заказчик или комиссия по осуществлению закупок обнаружит, что участник закупки не соответствует требованиям, указанным в части 1, частях 1.1, 2 и 2.1 (при наличии таких требований) данной статьи, или предоставил недостоверную информацию в отношении своего соответствия указанным требова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мечаем, что в настоящее время Минфином России проводится комплексная работа по внесению изменений в законодательство о контрактной системе, при подготовке которых прорабатывается вопрос об установлении права заказчика заключить контракт с участником закупки, занявшим второе место, в случае отказа заказчика от заключения контракта с победителем закупк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5.10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2:00Z</dcterms:created>
  <dc:creator>User</dc:creator>
  <dc:description/>
  <dc:language>en-US</dc:language>
  <cp:lastModifiedBy>User</cp:lastModifiedBy>
  <dcterms:modified xsi:type="dcterms:W3CDTF">2017-11-13T12:12:00Z</dcterms:modified>
  <cp:revision>2</cp:revision>
  <dc:subject/>
  <dc:title/>
</cp:coreProperties>
</file>