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8 сентября 2017 г. N 24-01-10/65143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бюджетной политики в сфере контрактной системы, рассмотрев обращение муниципального унитарного предприятия по вопросу о применении положений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в части планирования и возможности определения поставщика в 2018 году,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илу положений пункта 2 части 2.1 статьи 15 Закона о контрактной системе государственные, муниципальные унитарные предприятия осуществляют закупки в соответствии с требованиями Закона о контрактной системе, за исключением федеральных государственных унитарных предприятий, имеющих существенное значение для обеспечения прав и законных интересов граждан Российской Федерации, обороноспособности и безопасности государства, перечень которых утверждается Правительством Российской Федерации по согласованию с Администрацией Президента Российской Федерации (далее - Перечень особых ФГУП), а также за исключением закупок, осуществляемых в течение года в соответствии с правовым актом, предусмотренным частью 3 статьи 2 Федерального закона от 18.07.2011 N 223-ФЗ "О закупках товаров, работ, услуг отдельными видами юридических лиц" (далее - Положение о закупках, Закон о закупках), принятым государственным, муниципальным унитарными предприятиями и размещенным до начала года в единой информационной системе в качестве исполнителя по контракту (заключенного в соответствии с положениями Закона о контрактной системе)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предприятия, за исключением случаев исполнения предприятием контракта, заключенного (как с единственным поставщиком (подрядчиком, исполнителем)) в соответствии с пунктом 2 части 1 статьи 93 Закона о контрактной систе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унитарные предприятия осуществляют закупки в соответствии с Законом о контрактной системе, за исключением случаев, установленных частью 2.1 статьи 15 Закона о контрактной системе, а также осуществляют планирование закупок в соответствии с положениями статьи 16 Закона о контрактной системе посредством формирования, утверждения и ведения планов закупок и планов-график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8 статьи 17 Закона о контрактной системе план закупок формируется государственным, муниципальным унитарными предприятиями в соответствии с требованиями указанной статьи при планировании финансово-хозяйственной деятельности государственного, муниципального унитарных предприятий и утверждается в течение десяти рабочих дней после утверждения плана (программы) финансово-хозяйственной деятельности государственного, муниципального унитарных предприят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положениям статьи 20 Федерального закона от 14.11.2002 N 161-ФЗ "О государственных и муниципальных унитарных предприятиях" собственник имущества унитарного предприятия в отношении указанного предприятия определяет порядок составления, утверждения и установления показателей планов (программы) финансово-хозяйственной деятельност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заказчик вправе определять поставщика (подрядчика, исполнителя) в 2017 году по контрактам, заключение и исполнение которых планируется в 2018 году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казанные закупки включаются в план-график закупок 2017 года на основании плана (программы) финансово-хозяйственной деятельности государственного, муниципального унитарных предприят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информацией, размещенной на сайте в сети Интернет муниципального унитарного предприятия, план закупок товаров, работ, услуг для нужд МУП сформирован на 2017 финансовый год и на плановый период 2018 года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 бюджетно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литики в сфере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8.09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16:00Z</dcterms:created>
  <dc:creator>User</dc:creator>
  <dc:description/>
  <dc:language>en-US</dc:language>
  <cp:lastModifiedBy>User</cp:lastModifiedBy>
  <dcterms:modified xsi:type="dcterms:W3CDTF">2017-11-15T09:16:00Z</dcterms:modified>
  <cp:revision>2</cp:revision>
  <dc:subject/>
  <dc:title/>
</cp:coreProperties>
</file>