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сентября 2017 г. N 24-01-06/6370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заключения энергосервисных контрактов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пункта 4 части 2 статьи 17 Закона о контрактной системе, а также подпункта "е" пункта 1 Требований к форме плана закупок товаров, работ, услуг для обеспечения федеральных нужд, утвержденных постановлением Правительства Российской Федерации от 05.06.2015 N 552, в плане закупок указывается объем финансового обеспечения (планируемые платежи) для осуществления закупки на соответствующий финансовый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пункта 2 части 3 статьи 21 Закона о контрактной системе, а также подпункта "ж" пункта 1 Требований к форме плана-графика закупок товаров, работ, услуг для обеспечения федеральных нужд, утвержденных постановлением Правительства Российской Федерации от 05.06.2015 N 553, в план-график включается информация о начальной (максимальной) цене контракта, цене контракта, заключаемого с единственным поставщиком (подрядчиком, исполнителем) (далее - НМЦК), сформированной в соответствии со статьей 22 указ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обенности заключения энергосервисных контрактов установлены статьей 108 Закона о контрактной системе. Так, заключение энергосервисного контракта осуществляется в порядке, установленном Законом о контрактной системе, с учетом положений, предусмотренных статьей 108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108 Закона о контрактной системе НМЦК энергосервисного контракта (цена лота)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, установленных постановлением Правительства Российской Федерации от 18.08.2010 N 636 (далее - Особенности определения НМЦ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Особенностей определения НМЦК установлено, что, в случае если срок исполнения энергосервисного контракта равен или меньше одного календарного года, НМЦК определяется как произведение фактического объема потребления энергетического ресурса за прошлый год и стоимости единицы энергетического ресурса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энергосервисных контрактов, срок исполнения которых составляет более одного календарного года, НМЦК определяется как произведение фактического объема потребления энергетического ресурса за прошлый год, стоимости единицы энергетического ресурса на дату объявления о проведении отбора и минимального целого количества лет, составляющих срок исполнения контракта (пункт 3 Особенностей определения НМЦ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части 9 статьи 21 Закона о контрактной системе предусмотрено, что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государственных или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оответствии с пунктом 3 статьи 72 Бюджетного кодекса Российской Федерации государственные или муниципальные заказчики вправе заключать государственные или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наличия средств в составе расходов на оплату соответствующих энергетических ресурсов заключение энергосервисных контрактов возможно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аком случае НМЦК определяется в соответствии с положениями, установленными пунктом 3 Особенностей определения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-графике указывается НМЦК энергосервисного контракта, рассчитанная с учетом Особенностей определения НМЦК, а в случае, установленном частью 9 статьи 21 Закона о контрактной системе, включается сумма, необходимая для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оль, предусмотренный частью 5 статьи 99 Закона о контрактной системе, осуществляется в соответствии с утвержденными постановлением Правительства Российской Федерации от 12.12.2015 N 1367 Правилами осуществления контроля, предусмотренного частью 5 статьи 99 Закона о контрактной системе в отношении проверки информации об объеме финансового обеспечения, включенного в планы закупок, в части непревышения объема финансового обеспеч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государственного (муниципального)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казателями выплат на закупку товаров, работ, услуг на соответствующий финансовый год и плановый период, осуществляемых в соответствии с Законом о контрактной системе, включенными в планы финансово-хозяйственной деятельности государственных (муниципальных) бюджетных и автономных учреждений, по году начал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User</dc:creator>
  <dc:description/>
  <dc:language>en-US</dc:language>
  <cp:lastModifiedBy>User</cp:lastModifiedBy>
  <dcterms:modified xsi:type="dcterms:W3CDTF">2017-11-15T09:14:00Z</dcterms:modified>
  <cp:revision>2</cp:revision>
  <dc:subject/>
  <dc:title/>
</cp:coreProperties>
</file>