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9 сентября 2017 г. N 24-01-10/6405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учета кредиторской задолженности по оплате договоров в совокупном годовом объеме закупок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2 части 2.1 статьи 15 Закона о контрактной системе государственные, муниципальные унитарные предприятия осуществляют закупки в соответствии с требованиями Закона о контрактной системе, за исключением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, перечень которых утверждается Правительством Российской Федерации по согласованию с Администрацией Президента Российской Федерации, а также за исключением закупок, осуществляемых в течение года в соответствии с правовым актом, предусмотренным частью 3 статьи 2 Федерального закона от 18.07.2011 N 223-ФЗ "О закупках товаров, работ, услуг отдельными видами юридических лиц" (далее - Закон о закупках), принятым государственным, муниципальным унитарными предприятиями и размещенным до начала года в единой информационной системе в качестве исполнителя по контракту (заключенного в соответствии с положениями Закона о контрактной системе)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(как с единственным поставщиком (подрядчиком, исполнителем)) в соответствии с пунктом 2 части 1 статьи 93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16 статьи 3 Закона о контрактной системе совокупный годовой объем закупок - это утвержденный на соответствующий финансовый год общий объем финансового обеспечения для осуществления заказчиком закупок в соответствии с Законом о контрактной системе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совокупный годовой объем закупок представляет собой сумму средств по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трактам, заключенным в предыдущих финансовых годах, в части, подлежащей оплате в текущем финансовом году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трактам, заключенным в текущем финансовом году и полностью исполняемым и подлежащим оплате в текущем финансовом году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трактам, заключенным в текущем финансовом году и исполняемым в текущем и последующих годах, в части, подлежащей оплате в текущем финансовом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ледует обратить внимание, что в указанный объем могут быть включены исключительно закупки, осуществляемые в соответствии с Законом о контрактной системе, а также контракты, понятие которых установлено пунктом 8 статьи 3 Закона о контрактной системе, то есть контракты, заключенные в порядке, установленном Законом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, что обязанность унитарных предприятий осуществлять закупки в соответствии с Законом о контрактной системе установлена Федеральным законом от 03.07.2016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с 01.01.2017, Департамент сообщает, что контракты, заключенные в 2016 г. в соответствии с требованиями Закона о закупках и подлежащие оплате в текущем финансовом году, не подлежат включению в совокупный годовой объем закупок, установленный пунктом 16 статьи 3 Закона о контрактной систем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.09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5:00Z</dcterms:created>
  <dc:creator>User</dc:creator>
  <dc:description/>
  <dc:language>en-US</dc:language>
  <cp:lastModifiedBy>User</cp:lastModifiedBy>
  <dcterms:modified xsi:type="dcterms:W3CDTF">2017-11-15T09:15:00Z</dcterms:modified>
  <cp:revision>2</cp:revision>
  <dc:subject/>
  <dc:title/>
</cp:coreProperties>
</file>