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МИНИСТЕРСТВО ФИНАНСОВ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от 29 сентября 2017 г. N 24-06-01/63701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епартамент бюджетной политики в сфере контрактной системы Минфина России, рассмотрев обращение по вопросу о направлении запроса о даче разъяснений положений документации об электронном аукционе, сообщает следующее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соответствии с пунктом 11 части 1 статьи 64 Федерального закона от 05.04.2013 N 44-ФЗ "О контрактной системе в сфере закупок товаров, работ, услуг для обеспечения государственных и муниципальных нужд" (далее - Закон N 44-ФЗ) документация об электронном аукционе должна содержать даты начала и окончания срока предоставления участникам такого аукциона разъяснений положений документации о таком аукционе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Согласно части 4 статьи 65 Закона N 44-ФЗ заказчик размещает в единой информационной системе в сфере закупок (далее - ЕИС) разъяснения положений документации об электронном аукционе в соответствии с поступившим запросом о даче разъяснений при условии, что указанный запрос поступил заказчику не позднее чем за три дня до даты окончания срока подачи заявок на участие в таком аукционе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Таким образом, Закон N 44-ФЗ не ограничивает участника закупки в сроках для направления запроса о даче разъяснений положений документации об электронном аукционе. При этом обязанность разместить в ЕИС разъяснения положений документации об электронном аукционе возникает у заказчика только по запросам, поступившим не позднее чем за три дня до даты окончания срока подачи заявок на участие в таком аукционе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бюджетной политики в сфере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контрактной системы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Т.П.ДЕМИД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29.09.2017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9:16:00Z</dcterms:created>
  <dc:creator>User</dc:creator>
  <dc:description/>
  <dc:language>en-US</dc:language>
  <cp:lastModifiedBy>User</cp:lastModifiedBy>
  <dcterms:modified xsi:type="dcterms:W3CDTF">2017-11-15T09:16:00Z</dcterms:modified>
  <cp:revision>2</cp:revision>
  <dc:subject/>
  <dc:title/>
</cp:coreProperties>
</file>