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сентября 2017 г. N 24-06-01/6370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 представлении при проведении запроса котировок выписки из единого государственного реестра юридических лиц (далее - ЕГРЮЛ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1 статьи 7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победитель запроса котировок в срок, указанный в извещении о проведении запроса котировок, обязан представить заказчику подписанный контракт и выписку из ЕГРЮЛ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в сфере закупок (далее - ЕИС) извещения о проведении запроса котировок. В случае непредставления указанных документов в срок согласно извещению о проведении запроса котировок такой победитель признается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ом N 44-ФЗ не определен порядок передачи победителем запроса котировок подписанного контракта и выписки из ЕГРЮ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исходя из системного толкования указанной нормы Департамент полагает, что выписка из ЕГРЮЛ должна передаваться победителем запроса котировок одновременно с подписанным контрактом в срок, установленный извещением о проведении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5 Закона N 44-ФЗ в рамках отношений, указанных в части 1 статьи 1 настоящего Закона, допускается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, в том числе подача заявок на участие в определении поставщика (подрядчика, исполнителя), окончательных предложений. При этом указанные заявки, окончательные предложения и документы должны быть подписаны усиленной электронной подписью и поданы с использованием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илу части 1 статьи 5 Закона N 44-ФЗ независимо от способа определения поставщика (подрядчика, исполнителя) представление участником закупки электронных документов, в том числе выписки из ЕГРЮЛ, допускается исключительно с использованием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функционалом ЕИС не предусмотрена возможность обмена электронными документами при проведении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овательно, при заключении контракта по результатам проведения запроса котировок победителем запроса котировок представляется оригинал выписки из ЕГРЮЛ в бумажной форме или засвидетельствованная в нотариальном порядке копия такой выписки (для юридического лиц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5:00Z</dcterms:created>
  <dc:creator>User</dc:creator>
  <dc:description/>
  <dc:language>en-US</dc:language>
  <cp:lastModifiedBy>User</cp:lastModifiedBy>
  <dcterms:modified xsi:type="dcterms:W3CDTF">2017-11-15T09:15:00Z</dcterms:modified>
  <cp:revision>2</cp:revision>
  <dc:subject/>
  <dc:title/>
</cp:coreProperties>
</file>