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8 февраля 2017 г. N Д28и-167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1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9 статьи 31 Закона N 44-ФЗ отстранение участника закупки от участия в определении поставщика (подрядчика, исполнителя) или отказ от заключения контракта с победителем определения поставщика (подрядчика, исполнителя) осуществляется в любой момент до заключения контракта, если заказчик или комиссия по осуществлению закупок обнаружит, что участник закупки не соответствует требованиям, указанным в части 1, частях 1.1, 2 и 2.1 (при наличии таких требований) статьи 31 Закона N 44-ФЗ, или предоставил недостоверную информацию в отношении своего соответствия указанным требования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1 Закона N 44-ФЗ в случае отказа заказчика от заключения контракта с победителем определения поставщика (подрядчика, исполнителя) по основаниям, предусмотренным частями 9 и 10 статьи 31 Закона N 44-ФЗ, заказчик не позднее одного рабочего дня, следующего за днем установления факта, являющегося основанием для такого отказа, составляет и размещает в единой информационной системе протокол об отказе от заключения контракта, содержащий информацию о месте и времени его составления, о лице, с которым заказчик отказывается заключить контракт, о факте, являющемся основанием для такого отказа, а также реквизиты документов, подтверждающих этот факт. Указанный протокол в течение двух рабочих дней с даты его подписания направляется заказчиком данному победителю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 если заказчик выявил несоответствие участника, в том числе победителя закупки, требованиям, указанным в части 1, частях 1.1 и 2 (при наличии таких требований) статьи 31 Закона N 44-ФЗ, при заключении контракта такой участник должен быть отстранен от участия в закупках или заказчик должен отказаться от заключения контракта с таким участником в порядке, установленном частями 9 и 11 статьи 31 Закона N 44-ФЗ. При этом заказчик вправе заключить контракт с иными участниками закупки, которые предложили такую же, как и победитель такой закупки, цену контракта или предложения о цене контракта которых содержат лучшие условия по цене контракта, следующие после условий, предложенных победителем такой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2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если заказчик пользуется нежилым помещением (помещениями), переданным ему в безвозмездное пользование или оперативное управление, то такой заказчик вправе заключить контракт на основании пункта 23 части 1 статьи 93 Закона N 44-ФЗ на оказание услуг по содержанию и ремонту одного или нескольких нежилых помещений, переданных в безвозмездное пользование или оперативное управление заказчику, услуг по водо-, тепло-, газо- и энергоснабжению, услуг по охране, услуг по вывозу бытовых отходов в случае, если данны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то же время любые заказчики могут также осуществлять закупки у единственного поставщика (подрядчика, исполнителя) в соответствии с нормами, предусмотренными пунктом 4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нормами статей 432 и 434 Гражданского кодекса Российской Федерации договор заключается в любой форме, предусмотренной для совершения сделок (если законом для договоров данного вида не установлена определенная форма), посредством направления оферты (предложения заключить договор) одной из сторон и ее акцепта (принятия предложения) другой стороно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огласно части 1 статьи 103 Закона N 44-ФЗ в реестр контрактов не включается информация о контрактах, заключенных в соответствии с пунктами 4, 23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о мнению Департамента, заказчики вправе осуществлять оплату коммунальных услуг (компенсировать соответствующие расходы балансодержателя) на основании выставленного счета в соответствии с пунктами 4, 23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3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реализацию части 4 статьи 14 Закона N 44-ФЗ утвержден приказ Минэкономразвития России от 25 марта 2014 г. N 155 "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" (далее - приказ N 155), которым установлен порядок предоставления преференций в отношении цены контракта участникам закупок, заявки на участие или окончательные предложения которых содержат предложения о поставке товаров, произведенных на территории государств - членов Евразийского экономического союза, в размере 15%, а также перечень товаров, в отношении которых устанавливаются указанные преферен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3 приказа N 155 при осуществлении закупок товаров для обеспечения государственных и муниципальных нужд путем проведения конкурса, аукциона, запроса котировок или запроса предложений участникам закупки, заявки на участие или окончательные предложения которых содержат предложения о поставке товаров, произведенных на территории государств - членов Евразийского экономического союза, предоставляются преференции в отношении цены контракта в размере 15 процентов в порядке, предусмотренном пунктами 4 - 7 настоящего приказа, в случае наличия в составе заявок на участие в конкурсе, аукционе, запросе котировок или запросе предложений, окончательных предложений документа, подтверждающего страну происхождения товара из государств - членов Евразийского экономического союз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ом 4 приказа N 155 установлено, что при осуществлении закупок товаров для обеспечения государственных и муниципальных нужд путем проведения конкурса или запроса котировок рассмотрение и оценка заявок на участие в конкурсе, заявок на участие в запросе котировок, которые содержат предложения о поставке товаров, указанных в пункте 1 настоящего приказа, произведенных на территории государств - членов Евразийского экономического союза, по критерию "цена контракта" производятся с применением к предложенной в указанных заявках цене государственного (муниципального) контракта, гражданско-правового договора бюджетного учреждения либо иного юридического лица в соответствии с частями 1, 4 - 5 статьи 15 Закона N 44-ФЗ понижающего 15-процентного коэффициен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пунктом 8 приказа N 155 установлены случаи, при которых порядок, установленный пунктами 3 - 7 Приказа N 155, при осуществлении закупок товаров для обеспечения государственных и муниципальных нужд путем проведения конкурса, аукциона, запроса предложений не применя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8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9:00Z</dcterms:created>
  <dc:creator>User</dc:creator>
  <dc:description/>
  <dc:language>en-US</dc:language>
  <cp:lastModifiedBy>User</cp:lastModifiedBy>
  <dcterms:modified xsi:type="dcterms:W3CDTF">2017-11-15T09:19:00Z</dcterms:modified>
  <cp:revision>2</cp:revision>
  <dc:subject/>
  <dc:title/>
</cp:coreProperties>
</file>