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ноября 2017 г. N 03-07-11/7235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язи с письмом по вопросу правомерности уменьшения заказчиком цены государственного контракта на осуществление работ по устройству внутренних инженерных систем в отношении объекта культурного наследия Департамент налоговой и таможенной политики совместно с Департаментом бюджетной политики в сфере контрактной системы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4 статьи 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участником закупки может быть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любой участник закупки, в том числе применяющий упрощенную систему налогообложения, вправе участвовать в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2 статьи 42 Закона извещение об осуществлении закупки должно содержать в том числе краткое изложение условий контракта, содержащее наименование и описание объекта закупки с учетом требований, предусмотренных статьей 33 Закона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Закона при проведении закупок в конкурсной документации (документации о проведении конкурса с ограниченным участием, документации о проведении двухэтапного конкурса), документации об аукционе в электронной форме устанавливается начальная (максимальная) цена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установлении начальной (максимальной) цены заказчик должен учитывать все факторы, влияющие на цену: условия и сроки поставки, риски, связанные с возможностью повышения цены, и иные платежи, связанные с оплатой поставляемых товаров (работ,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мимо начальной (максимальной) цены контракта заказчик устанавливает требование к формированию цены контракта, а именно: указывает, что в составе заявки участник закупки должен установить цену с учетом или без учета налогов и других обязательных платеж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34 Закона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частью 2 статьи 34 и статьей 95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0 статьи 70 и частью 14 статьи 78 Закона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54 и части 17 статьи 83 Закона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 учетом положений Закона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мма, предусмотренная контрактом за выполненный объем работ, должна быть оплачена победителю закупок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рректировка заказчиком цены контракта, предложенной юридическим лицом, применяющим упрощенную систему налогообложения, при осуществлении закупок товаров, работ, услуг, а также при заключении государственного или муниципального контракта с таким участником закупки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подпунктом "а" пункта 1 части 1 статьи 95 Закона предусмотрена возможность снижения цены контракта по соглашению сторон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, при условии, что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- контракто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меститель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логовой и таможен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.Ф.ЦИБИ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7:00Z</dcterms:created>
  <dc:creator>Intel i5-Core</dc:creator>
  <dc:description/>
  <dc:language>en-US</dc:language>
  <cp:lastModifiedBy>Intel i5-Core</cp:lastModifiedBy>
  <dcterms:modified xsi:type="dcterms:W3CDTF">2017-12-10T16:38:00Z</dcterms:modified>
  <cp:revision>1</cp:revision>
  <dc:subject/>
  <dc:title/>
</cp:coreProperties>
</file>